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andidate will be performing the following roles in the customer support areas for familiarization which will help in the specialization of skill at later stage. </w:t>
        <w:br/>
        <w:br/>
        <w:t xml:space="preserve">Site Support </w:t>
        <w:br/>
        <w:t xml:space="preserve">• Perform personal computer installation, configuration and troubleshooting </w:t>
        <w:br/>
        <w:t xml:space="preserve">• Perform desktop productivity tools and application installation, configuration and troubleshooting </w:t>
        <w:br/>
        <w:t xml:space="preserve">• Handles local end user training and communication to improve awareness and productivity support new IT product and service launch as needed </w:t>
        <w:br/>
        <w:t xml:space="preserve">• Support compliance and audit for site </w:t>
        <w:br/>
        <w:t xml:space="preserve">• Support other IT functions in new product / service launch and basic operations as needed </w:t>
        <w:br/>
        <w:t xml:space="preserve">• Manage site IT asset / inventory management </w:t>
        <w:br/>
        <w:t xml:space="preserve">• Management of 3rd party supplier for delivery of service </w:t>
        <w:br/>
        <w:t xml:space="preserve">• Support and Coordinate site IT disaster recovery </w:t>
        <w:br/>
        <w:t xml:space="preserve">• Handles site IT incident escalation and ensure end to end accountability </w:t>
        <w:br/>
        <w:br/>
        <w:br/>
        <w:t xml:space="preserve">Hosting and Application Support </w:t>
        <w:br/>
        <w:br/>
        <w:t xml:space="preserve">• Perform server hardware, storage, backup and operating system installation, configuration and troubleshooting </w:t>
        <w:br/>
        <w:t xml:space="preserve">• Perform hosting system administration including patch management and configuration management </w:t>
        <w:br/>
        <w:t xml:space="preserve">• Perform database installation and administration </w:t>
        <w:br/>
        <w:t xml:space="preserve">• Support compliance and audit </w:t>
        <w:br/>
        <w:t xml:space="preserve">• Manage site IT server/hosting asset / inventory management </w:t>
        <w:br/>
        <w:t xml:space="preserve">• Management of 3rd party supplier for delivery of service </w:t>
        <w:br/>
        <w:t xml:space="preserve">• Support and Coordinate IT disaster recovery for hosting services </w:t>
        <w:br/>
        <w:t xml:space="preserve">• Handles hosting IT incident escalation and ensure end to end accountability </w:t>
        <w:br/>
        <w:t xml:space="preserve">• </w:t>
        <w:br/>
        <w:br/>
        <w:t xml:space="preserve">Network and Voice (Telecom) System Support </w:t>
        <w:br/>
        <w:t xml:space="preserve">• Perform telecom hardware (router, switch, access points, firewall) and operating system installation, configuration and troubleshooting </w:t>
        <w:br/>
        <w:t xml:space="preserve">• Perform telecom system administration including patch management, configuration management </w:t>
        <w:br/>
        <w:t xml:space="preserve">• Support compliance and audit </w:t>
        <w:br/>
        <w:t xml:space="preserve">• Manage site IT telecom asset / inventory management </w:t>
        <w:br/>
        <w:t xml:space="preserve">• Management of 3rd party supplier for delivery of service </w:t>
        <w:br/>
        <w:t xml:space="preserve">• Support and Coordinate IT disaster recovery for telecom services </w:t>
        <w:br/>
        <w:t xml:space="preserve">• Handles telecom IT incident escalation and ensure end to end accountability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sic degree focused on Information Technology or Computer Engineering </w:t>
        <w:br/>
        <w:t xml:space="preserve">• Minimum 3.0 GPA </w:t>
        <w:br/>
        <w:t xml:space="preserve">• Extra-curricular Leadership </w:t>
        <w:br/>
        <w:t xml:space="preserve">• </w:t>
        <w:br/>
        <w:t xml:space="preserve">• experience in basic PC setup is preferred </w:t>
        <w:br/>
        <w:t xml:space="preserve">• Experience in basic Microsoft WIndows operating system administration is preferred </w:t>
        <w:br/>
        <w:t xml:space="preserve">• Experience in basic desktop applications (MS Office, MS Internet Explore or similar browser applications) and social media tools are preferred </w:t>
        <w:br/>
        <w:t>• Previous work experience / internships in IT is preferred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要求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前到岗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到岗后在各个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部门轮岗，最后会在比较适合的部门留用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Honeywell </w:t>
      </w:r>
      <w:r>
        <w:rPr>
          <w:rFonts w:ascii="Arial" w:hAnsi="Arial" w:cs="Arial"/>
        </w:rPr>
        <w:t>是一家美资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强，</w:t>
      </w:r>
      <w:hyperlink r:id="rId2">
        <w:r>
          <w:rPr>
            <w:rStyle w:val="InternetLink"/>
          </w:rPr>
          <w:t>有兴趣的同学请把个人简历发至</w:t>
        </w:r>
        <w:r>
          <w:rPr>
            <w:rStyle w:val="InternetLink"/>
            <w:rFonts w:cs="Calibri" w:eastAsia="Calibri"/>
          </w:rPr>
          <w:t xml:space="preserve">  </w:t>
        </w:r>
        <w:r>
          <w:rPr>
            <w:rStyle w:val="InternetLink"/>
            <w:rFonts w:cs="Arial" w:ascii="Arial" w:hAnsi="Arial"/>
          </w:rPr>
          <w:t>lincy.he@honeywell.com</w:t>
        </w:r>
      </w:hyperlink>
    </w:p>
    <w:p>
      <w:pPr>
        <w:pStyle w:val="Normal"/>
        <w:spacing w:before="0" w:after="20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0852;&#36259;&#30340;&#21516;&#23398;&#35831;&#25226;&#20010;&#20154;&#31616;&#21382;&#21457;&#33267;  lincy.he@honeywel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5:00Z</dcterms:created>
  <dc:creator>E522151</dc:creator>
  <dc:description/>
  <dc:language>en-US</dc:language>
  <cp:lastModifiedBy>杨毅</cp:lastModifiedBy>
  <dcterms:modified xsi:type="dcterms:W3CDTF">2014-10-27T07:15:00Z</dcterms:modified>
  <cp:revision>2</cp:revision>
  <dc:subject/>
  <dc:title/>
</cp:coreProperties>
</file>