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17"/>
        <w:gridCol w:w="282"/>
        <w:gridCol w:w="618"/>
        <w:gridCol w:w="720"/>
        <w:gridCol w:w="360"/>
        <w:gridCol w:w="720"/>
        <w:gridCol w:w="720"/>
        <w:gridCol w:w="781"/>
        <w:gridCol w:w="299"/>
        <w:gridCol w:w="920"/>
        <w:gridCol w:w="520"/>
        <w:gridCol w:w="560"/>
        <w:gridCol w:w="720"/>
        <w:gridCol w:w="900"/>
      </w:tblGrid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生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 市</w:t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委培单位名称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单位所在地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庭住址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档案转寄单位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color w:val="808080"/>
                <w:szCs w:val="21"/>
              </w:rPr>
              <w:t>可选：原籍就业主管部门（与二分单位相同）或留学服务中心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 Unicode MS"/>
                <w:color w:val="808080"/>
                <w:szCs w:val="21"/>
              </w:rPr>
              <w:t>提示：如存放在留学服务中心，则无法开具报到证，导致原籍无法落户，后果自负。</w:t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转迁地址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</w:rPr>
            </w:pPr>
            <w:r>
              <w:rPr/>
              <w:t>填写家庭户口本上详细地址，含门牌号，如存放在留学服务中心，必须提供留学服务中心允许落户的证明。</w:t>
            </w:r>
          </w:p>
        </w:tc>
      </w:tr>
      <w:tr>
        <w:trPr>
          <w:trHeight w:val="48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毕业后，我欲前往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国家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大学继续攻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位。</w:t>
            </w:r>
          </w:p>
          <w:p>
            <w:pPr>
              <w:pStyle w:val="TextBodyIndent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将严格遵守学校关于毕业生出国留学的相关规定，按时办理个人户籍档案手续。以上各项内容我已根据个人实际情况认真填写，所填信息真实有效。</w:t>
            </w:r>
          </w:p>
          <w:p>
            <w:pPr>
              <w:pStyle w:val="TextBodyIndent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申请办理出国手续，希望能够获得批准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此致！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sz w:val="24"/>
              </w:rPr>
              <w:t xml:space="preserve">____________________  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年   月   日  </w:t>
            </w:r>
          </w:p>
        </w:tc>
      </w:tr>
      <w:tr>
        <w:trPr>
          <w:trHeight w:val="438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提交材料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提交材料</w:t>
            </w:r>
          </w:p>
        </w:tc>
      </w:tr>
      <w:tr>
        <w:trPr>
          <w:trHeight w:val="914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录取通知书复印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录取通知书中文翻译件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定向单位同意申请出国证明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留学服务中心存档证明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45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（公章）  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负责人：                        年   月   日 </w:t>
            </w:r>
          </w:p>
        </w:tc>
      </w:tr>
      <w:tr>
        <w:trPr>
          <w:trHeight w:val="529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处理意见</w:t>
            </w:r>
          </w:p>
        </w:tc>
        <w:tc>
          <w:tcPr>
            <w:tcW w:w="4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（公章）   </w:t>
            </w:r>
          </w:p>
          <w:p>
            <w:pPr>
              <w:pStyle w:val="Normal"/>
              <w:spacing w:lineRule="exact" w:line="240"/>
              <w:jc w:val="right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办理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登记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理工大学毕业生出国申请表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0:00Z</dcterms:created>
  <dc:creator>宋宇翔</dc:creator>
  <dc:description/>
  <dc:language>en-US</dc:language>
  <cp:lastModifiedBy>杨毅</cp:lastModifiedBy>
  <cp:lastPrinted>2005-11-28T16:25:00Z</cp:lastPrinted>
  <dcterms:modified xsi:type="dcterms:W3CDTF">2014-10-29T02:00:00Z</dcterms:modified>
  <cp:revision>2</cp:revision>
  <dc:subject/>
  <dc:title>学院</dc:title>
</cp:coreProperties>
</file>