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/>
      </w:pPr>
      <w:r>
        <w:rPr/>
        <w:t>北京理工大学毕业生改派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1356"/>
        <w:gridCol w:w="1340"/>
        <w:gridCol w:w="1375"/>
        <w:gridCol w:w="168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接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5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_____________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区）</w:t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迁移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改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接收单位退函（原件）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生与新接收单位签订的《就业协议书》复印件或接收证明（原件）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</w:t>
            </w:r>
            <w:r>
              <w:rPr>
                <w:b/>
                <w:sz w:val="24"/>
              </w:rPr>
              <w:t>在京调整</w:t>
            </w:r>
            <w:r>
              <w:rPr>
                <w:sz w:val="24"/>
              </w:rPr>
              <w:t>须附人事部或市人保局接收函复印件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原《就业报到证》（一式两联）；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京外生源毕业生户口迁移证需变更时，须附户口迁移证</w:t>
            </w:r>
            <w:r>
              <w:rPr>
                <w:b/>
                <w:sz w:val="24"/>
              </w:rPr>
              <w:t>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（请在所附材料数字前上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1:00Z</dcterms:created>
  <dc:creator>张</dc:creator>
  <dc:description/>
  <dc:language>en-US</dc:language>
  <cp:lastModifiedBy>杨毅</cp:lastModifiedBy>
  <cp:lastPrinted>2012-09-03T12:02:00Z</cp:lastPrinted>
  <dcterms:modified xsi:type="dcterms:W3CDTF">2014-10-29T02:01:00Z</dcterms:modified>
  <cp:revision>2</cp:revision>
  <dc:subject/>
  <dc:title>200  年北京高校京外生源委培（定向）</dc:title>
</cp:coreProperties>
</file>