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理工大学毕业生出国证明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校保卫处户籍科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 xml:space="preserve">　　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（性别）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省（自治区、直辖市）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市（区、县）生源，就读于我校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学院（系）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专业，学历为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，将于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毕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因该生申请自费出国，需借用其户籍卡办理相应出国手续，望贵处予以接待，并为其办理相关手续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致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北京理工大学  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就业办公室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294640</wp:posOffset>
                </wp:positionV>
                <wp:extent cx="73342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23.2pt" to="498.7pt,2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理工大学毕业生因出国不参加就业证明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 xml:space="preserve">　　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（性别）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省（自治区、直辖市）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市（区、县）生源，就读于我校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学院（系）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专业，学历为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，该生将于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毕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因该生申请自费出国，欲前往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  <w:u w:val="single"/>
        </w:rPr>
        <w:t xml:space="preserve">     _</w:t>
      </w:r>
      <w:r>
        <w:rPr>
          <w:rFonts w:ascii="宋体;SimSun" w:hAnsi="宋体;SimSun"/>
          <w:sz w:val="24"/>
        </w:rPr>
        <w:t>（国家）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大学继续深造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故该生不参加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年就业派遣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具此函，予以证明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北京理工大学  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就业办公室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4:00Z</dcterms:created>
  <dc:creator>李仲君</dc:creator>
  <dc:description/>
  <dc:language>en-US</dc:language>
  <cp:lastModifiedBy>杨毅</cp:lastModifiedBy>
  <cp:lastPrinted>2000-10-18T11:02:00Z</cp:lastPrinted>
  <dcterms:modified xsi:type="dcterms:W3CDTF">2014-10-29T02:04:00Z</dcterms:modified>
  <cp:revision>2</cp:revision>
  <dc:subject/>
  <dc:title>证　　　明</dc:title>
</cp:coreProperties>
</file>