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Style w:val="StrongEmphasis"/>
          <w:rFonts w:ascii="微软雅黑" w:hAnsi="微软雅黑" w:cs="微软雅黑" w:eastAsia="微软雅黑"/>
          <w:color w:val="C7000A"/>
          <w:sz w:val="33"/>
          <w:szCs w:val="33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572125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color w:val="C7000A"/>
          <w:sz w:val="33"/>
          <w:szCs w:val="33"/>
        </w:rPr>
        <w:t>遇见科技，预见未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易建科技 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ascii="黑体;SimHei" w:hAnsi="黑体;SimHei" w:eastAsia="黑体;SimHei"/>
          <w:sz w:val="44"/>
          <w:szCs w:val="21"/>
        </w:rPr>
        <w:t>校园招聘火热开启！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北京理工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大学宣讲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笔试</w:t>
      </w:r>
    </w:p>
    <w:p>
      <w:pPr>
        <w:pStyle w:val="Style15"/>
        <w:snapToGrid w:val="false"/>
        <w:spacing w:lineRule="exact" w:line="600" w:before="0" w:after="0"/>
        <w:jc w:val="both"/>
        <w:rPr/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时间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4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星期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）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3:00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地点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：唯实报告厅</w:t>
      </w:r>
    </w:p>
    <w:p>
      <w:pPr>
        <w:pStyle w:val="Style15"/>
        <w:snapToGrid w:val="false"/>
        <w:spacing w:lineRule="exact" w:line="6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位同学：</w:t>
      </w:r>
    </w:p>
    <w:p>
      <w:pPr>
        <w:pStyle w:val="Style15"/>
        <w:snapToGrid w:val="false"/>
        <w:spacing w:lineRule="exact" w:line="6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海航集团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校园招聘开始啦！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黑体;SimHei" w:hAnsi="黑体;SimHei" w:eastAsia="黑体;SimHei"/>
          <w:sz w:val="28"/>
          <w:szCs w:val="21"/>
        </w:rPr>
        <w:t>一、海航集团简介</w:t>
      </w:r>
    </w:p>
    <w:p>
      <w:pPr>
        <w:pStyle w:val="Normal"/>
        <w:shd w:fill="FFFFFF" w:val="clear"/>
        <w:spacing w:lineRule="exact" w:line="600" w:before="280" w:after="2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海航集团成立于</w:t>
      </w:r>
      <w:r>
        <w:rPr>
          <w:rFonts w:eastAsia="仿宋_GB2312;仿宋" w:ascii="仿宋_GB2312;仿宋" w:hAnsi="仿宋_GB2312;仿宋"/>
          <w:sz w:val="28"/>
          <w:szCs w:val="28"/>
        </w:rPr>
        <w:t>1993</w:t>
      </w:r>
      <w:r>
        <w:rPr>
          <w:rFonts w:ascii="仿宋_GB2312;仿宋" w:hAnsi="仿宋_GB2312;仿宋" w:eastAsia="仿宋_GB2312;仿宋"/>
          <w:sz w:val="28"/>
          <w:szCs w:val="28"/>
        </w:rPr>
        <w:t>年，从单一的地方航空运输企业发展成为囊括航空、酒店、旅游、地产、商品零售、金融、物流、船舶制造、生态科技等多业态大型企业集团，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实现收入逾</w:t>
      </w:r>
      <w:r>
        <w:rPr>
          <w:rFonts w:eastAsia="仿宋_GB2312;仿宋" w:ascii="仿宋_GB2312;仿宋" w:hAnsi="仿宋_GB2312;仿宋"/>
          <w:sz w:val="28"/>
          <w:szCs w:val="28"/>
        </w:rPr>
        <w:t>6000</w:t>
      </w:r>
      <w:r>
        <w:rPr>
          <w:rFonts w:ascii="仿宋_GB2312;仿宋" w:hAnsi="仿宋_GB2312;仿宋" w:eastAsia="仿宋_GB2312;仿宋"/>
          <w:sz w:val="28"/>
          <w:szCs w:val="28"/>
        </w:rPr>
        <w:t>亿元。</w:t>
      </w:r>
      <w:r>
        <w:rPr>
          <w:rFonts w:ascii="仿宋_GB2312;仿宋" w:hAnsi="仿宋_GB2312;仿宋" w:eastAsia="仿宋_GB2312;仿宋"/>
          <w:sz w:val="28"/>
          <w:szCs w:val="28"/>
        </w:rPr>
        <w:t>经过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多年的艰苦创业，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，海航集团正式进入世界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强第</w:t>
      </w:r>
      <w:r>
        <w:rPr>
          <w:rFonts w:eastAsia="仿宋_GB2312;仿宋" w:ascii="仿宋_GB2312;仿宋" w:hAnsi="仿宋_GB2312;仿宋"/>
          <w:sz w:val="28"/>
          <w:szCs w:val="28"/>
        </w:rPr>
        <w:t>464</w:t>
      </w:r>
      <w:r>
        <w:rPr>
          <w:rFonts w:ascii="仿宋_GB2312;仿宋" w:hAnsi="仿宋_GB2312;仿宋" w:eastAsia="仿宋_GB2312;仿宋"/>
          <w:sz w:val="28"/>
          <w:szCs w:val="28"/>
        </w:rPr>
        <w:t>位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，海航集团再度荣膺世界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强第</w:t>
      </w:r>
      <w:r>
        <w:rPr>
          <w:rFonts w:eastAsia="仿宋_GB2312;仿宋" w:ascii="仿宋_GB2312;仿宋" w:hAnsi="仿宋_GB2312;仿宋"/>
          <w:sz w:val="28"/>
          <w:szCs w:val="28"/>
        </w:rPr>
        <w:t>353</w:t>
      </w:r>
      <w:r>
        <w:rPr>
          <w:rFonts w:ascii="仿宋_GB2312;仿宋" w:hAnsi="仿宋_GB2312;仿宋" w:eastAsia="仿宋_GB2312;仿宋"/>
          <w:sz w:val="28"/>
          <w:szCs w:val="28"/>
        </w:rPr>
        <w:t>位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黑体;SimHei" w:hAnsi="黑体;SimHei" w:eastAsia="黑体;SimHei"/>
          <w:sz w:val="28"/>
          <w:szCs w:val="21"/>
        </w:rPr>
        <w:t>二、易建科技简介</w:t>
      </w:r>
    </w:p>
    <w:p>
      <w:pPr>
        <w:pStyle w:val="Normal"/>
        <w:shd w:fill="FFFFFF" w:val="clear"/>
        <w:spacing w:lineRule="exact" w:line="600" w:before="280" w:after="28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海南易建科技股份有限公司（证券代码：</w:t>
      </w:r>
      <w:r>
        <w:rPr>
          <w:rFonts w:eastAsia="仿宋_GB2312;仿宋" w:ascii="仿宋_GB2312;仿宋" w:hAnsi="仿宋_GB2312;仿宋"/>
          <w:sz w:val="28"/>
          <w:szCs w:val="28"/>
        </w:rPr>
        <w:t>831608</w:t>
      </w:r>
      <w:r>
        <w:rPr>
          <w:rFonts w:ascii="仿宋_GB2312;仿宋" w:hAnsi="仿宋_GB2312;仿宋" w:eastAsia="仿宋_GB2312;仿宋"/>
          <w:sz w:val="28"/>
          <w:szCs w:val="28"/>
        </w:rPr>
        <w:t>）是世界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强海航集团旗下的信息技术综合服务企业，在职员工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余人，主要业务涉及云计算、大数据、智慧解决方案，涵盖政府、金融、航空、旅游多个行业。秉承“科技重塑生态价值”的企业理念，易建科技致力为用户提供极致的服务体验，以海口总部为核心，向北京、上海、厦门、西安等地布局研发与服务网络。依托海航丰富的产业资源和海量的数据资产，易建科技在云和大数据领域拥有得天独厚的优势，公司致力于成为</w:t>
      </w:r>
      <w:r>
        <w:rPr>
          <w:rFonts w:eastAsia="仿宋_GB2312;仿宋" w:ascii="仿宋_GB2312;仿宋" w:hAnsi="仿宋_GB2312;仿宋"/>
          <w:sz w:val="28"/>
          <w:szCs w:val="28"/>
        </w:rPr>
        <w:t>DT</w:t>
      </w:r>
      <w:r>
        <w:rPr>
          <w:rFonts w:ascii="仿宋_GB2312;仿宋" w:hAnsi="仿宋_GB2312;仿宋" w:eastAsia="仿宋_GB2312;仿宋"/>
          <w:sz w:val="28"/>
          <w:szCs w:val="28"/>
        </w:rPr>
        <w:t>时代的领军企业，用聚合资源、链接信息的能力，以科技手段重塑商业生态，弘扬新型生态文明。</w:t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招聘职位及应聘要求</w:t>
      </w:r>
    </w:p>
    <w:p>
      <w:pPr>
        <w:pStyle w:val="Normal"/>
        <w:spacing w:lineRule="exact" w:line="600"/>
        <w:ind w:firstLine="562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㈠ 招聘职位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76"/>
        <w:gridCol w:w="642"/>
        <w:gridCol w:w="1209"/>
        <w:gridCol w:w="5481"/>
      </w:tblGrid>
      <w:tr>
        <w:trPr>
          <w:trHeight w:val="2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职位类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工作地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工作职责</w:t>
            </w:r>
          </w:p>
        </w:tc>
      </w:tr>
      <w:tr>
        <w:trPr>
          <w:trHeight w:val="19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软件开发工程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北京海口上海广州厦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计算机、软件工程、信息管理等相关专业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根据业务需求进行需求分析和软件概要设计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进行软件详细设计和编码实现，确保性能、质量和安全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维护和升级现有软件产品，快速定位并修复现有软件缺陷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参与云端产品、云计算、大数据、互联网金融等核心产品功能和架构研发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习和研究前瞻技术，持续产品创新。</w:t>
            </w:r>
          </w:p>
        </w:tc>
      </w:tr>
      <w:tr>
        <w:trPr>
          <w:trHeight w:val="19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移动端开发工程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北京海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计算机、软件工程、信息管理等相关专业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Androi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iO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平台产品架构设计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Androi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iO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平台产品功能模块设计及核心开发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根据产品需求独立承担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Androi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iO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平台上应用软件的开发和调试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习和研究前瞻技术，持续产品创新。</w:t>
            </w:r>
          </w:p>
        </w:tc>
      </w:tr>
      <w:tr>
        <w:trPr>
          <w:trHeight w:val="6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前端开发工程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北京海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计算机、软件工程、信息管理等相关专业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前端页面开发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优化代码并保持良好浏览器兼容性、及设备兼容性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使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cs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j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等技术实现前端交互效果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.We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前端技术的跟踪和研究。</w:t>
            </w:r>
          </w:p>
        </w:tc>
      </w:tr>
      <w:tr>
        <w:trPr>
          <w:trHeight w:val="6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现场经理（智能建筑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北京海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计算机、网络工程、电气工程、自动控制、楼宇智能等相关专业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智能建筑项目的现场管理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提高项目客户满意度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项目实施方案的编制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新兴技术与产品的学习，专业技能的提高。</w:t>
            </w:r>
          </w:p>
        </w:tc>
      </w:tr>
      <w:tr>
        <w:trPr>
          <w:trHeight w:val="19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产品工程师（系统集成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北京海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计算机、网络工程、电气工程、自动控制、楼宇智能等相关专业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视频监控、计算机存储、服务器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信等产品的安装调试工作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云计算、物联网系统集成项目的设计与规划，及实施方案的拟订工作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解决集成技术难题，调查与挖掘客户需求，提出有针对性的解决方案。</w:t>
            </w:r>
          </w:p>
        </w:tc>
      </w:tr>
      <w:tr>
        <w:trPr>
          <w:trHeight w:val="1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海航云网络技术工程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北京海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信工程、网络工程、计算机相关专业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云数据中心网络设备的日常维护、巡检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云数据中心服务器、网络及其他网络安全设备安装、硬件维护、硬件故障处理等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对突发的网络事件快速响应和处理，排除故障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对现有网络系统的架构与性能提出优化办法，提升海航云平台基础架构的高可用性。</w:t>
            </w:r>
          </w:p>
        </w:tc>
      </w:tr>
      <w:tr>
        <w:trPr>
          <w:trHeight w:val="1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海航云系统管理员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北京海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信工程、网络工程、计算机相关专业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云数据中心业务系统、办公系统的正常、安全、稳定的运行，快速解决系统故障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云数据中心系统的上下线、日常变更等工作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对云数据中心系统进行监控、维护，为系统升级、架构改造提供技术支持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对云数据中心系统进行日常维护工作。</w:t>
            </w:r>
          </w:p>
        </w:tc>
      </w:tr>
      <w:tr>
        <w:trPr>
          <w:trHeight w:val="1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海航云基础架构技术工程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北京海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信工程、网络工程、计算机相关专业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为海航云平台提供全方面的监控服务，负责云数据中心：机房、网络、服务器、操作系统、应用、业务层面的平稳运行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优化海航云数据中心监控质量、效率、成本的优化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深入了解业务，基于自身对云数据中心运维及监控专业的理解，为海航集团各公司及外部客户提供业务运行稳定的优化建议。</w:t>
            </w:r>
          </w:p>
        </w:tc>
      </w:tr>
      <w:tr>
        <w:trPr>
          <w:trHeight w:val="1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产品运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北京海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计算机、市场营销相关专业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公司线上线下推广及活动执行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根据公司运营推广战略，选择相应的推广策略并实施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了解互联网行业的线上线下市场营销与推广，能够积极进行新渠道开拓。</w:t>
            </w:r>
          </w:p>
        </w:tc>
      </w:tr>
      <w:tr>
        <w:trPr>
          <w:trHeight w:val="1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品类运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海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计算机、市场营销相关专业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分析并挖掘目标用户及其潜在需求，从用户角度出发策划实施活动，提升活跃用户数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结合数据分析，研究用户在生命周期的不同阶段、各流程节点的活跃度、留存率、流失率，分析流失原因，提供解决方案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过社群运营、短信营销、社会化传播、活动运营等多种营销方式，达到拉新促活的目的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建立用户资料库和用户体系，制定相关方案保证用户反馈的活跃和积极性。</w:t>
            </w:r>
          </w:p>
        </w:tc>
      </w:tr>
      <w:tr>
        <w:trPr>
          <w:trHeight w:val="1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销售经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北京海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计算机、市场营销相关专业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公司产品在市场的拓展及销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业务领域范围内市场机会项目的挖掘、组织运作与实施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项目的策划、跟踪、招投标、商务谈判及后续合同签订等。</w:t>
            </w:r>
          </w:p>
        </w:tc>
      </w:tr>
      <w:tr>
        <w:trPr>
          <w:trHeight w:val="1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北京海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会计学、财务管理、经济学、财政学、金融学等专业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审核、汇总公司的财务快报、会计报表等，定期进行财务情况分析，并参与固定资产的管理工作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建立公司财务结算体系并组织实施，针对应收应付往来账款结算等工作。</w:t>
            </w:r>
          </w:p>
        </w:tc>
      </w:tr>
      <w:tr>
        <w:trPr>
          <w:trHeight w:val="1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投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北京海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济学、金融学相关专业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项目的筛选审核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根据公司确定的投资方向，开展市场及行业研究，深入了解行业现状，判断行业走势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为创业团队提供产品方向和商业模式的建议以及融资方案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对优秀项目进行尽职调查，完成尽调报告。</w:t>
            </w:r>
          </w:p>
        </w:tc>
      </w:tr>
      <w:tr>
        <w:trPr>
          <w:trHeight w:val="1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品牌宣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场营销、广告传媒和商务策划等专业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公司品牌形象的宣传策划工作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公司媒体资源维护及拓展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公司品牌推广活动的设计与执行，包括技术研讨、产品推介等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日常性的公司品牌相关设计工作。</w:t>
            </w:r>
          </w:p>
        </w:tc>
      </w:tr>
      <w:tr>
        <w:trPr>
          <w:trHeight w:val="1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商务采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北京海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场营销、广告传媒和商务策划等专业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产品采购询价、订货工作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公司采购类文档资料管理工作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供应渠道的拓展和维护管理工作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公司自主产品和代理产品的价格收集及管理工作。</w:t>
            </w:r>
          </w:p>
        </w:tc>
      </w:tr>
      <w:tr>
        <w:trPr>
          <w:trHeight w:val="177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海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力资源管理、劳动与社会保障、应用心理学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相关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负责公司员工招募、培训、职业生涯设计和发展、组织结构编制、后备人选的选拔及培养、薪酬绩效管理、员工入离职、劳动合同管理等工作。</w:t>
            </w:r>
          </w:p>
        </w:tc>
      </w:tr>
    </w:tbl>
    <w:p>
      <w:pPr>
        <w:pStyle w:val="Normal"/>
        <w:spacing w:lineRule="exact" w:line="600"/>
        <w:ind w:firstLine="562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㈡ 应聘资格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国家统招全日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应届毕业生，本科及以上学历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到公司报到时必须取得相应学历的毕业证和学位证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非英语专业本科毕业生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硕士毕业生必须获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CET-4/CET-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证书或达到相应成绩（四六级考试分数达到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2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）；英语专业本科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硕士毕业生必须获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TEM-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证书（毕业时须获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TEM-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证书）；小语种专业毕业生需获得国家规定相应语言资格证书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学校表现良好，无违法违纪行为发生，无补考记录。</w:t>
      </w:r>
    </w:p>
    <w:p>
      <w:pPr>
        <w:pStyle w:val="Normal"/>
        <w:spacing w:lineRule="exact" w:line="600"/>
        <w:ind w:firstLine="315"/>
        <w:jc w:val="left"/>
        <w:rPr>
          <w:rFonts w:ascii="黑体;SimHei" w:hAnsi="黑体;SimHei" w:eastAsia="黑体;SimHei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27805</wp:posOffset>
            </wp:positionH>
            <wp:positionV relativeFrom="margin">
              <wp:posOffset>7317105</wp:posOffset>
            </wp:positionV>
            <wp:extent cx="847725" cy="857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8"/>
          <w:szCs w:val="21"/>
        </w:rPr>
        <w:t>四、应聘方式</w:t>
      </w:r>
    </w:p>
    <w:p>
      <w:pPr>
        <w:pStyle w:val="Normal"/>
        <w:spacing w:lineRule="exact" w:line="600"/>
        <w:ind w:firstLine="422"/>
        <w:jc w:val="lef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ascii="仿宋" w:hAnsi="仿宋" w:cs="仿宋" w:eastAsia="仿宋"/>
          <w:b/>
          <w:sz w:val="28"/>
          <w:szCs w:val="21"/>
        </w:rPr>
        <w:t>㈠ 简历投递地址：</w:t>
      </w:r>
      <w:r>
        <w:rPr>
          <w:rFonts w:eastAsia="仿宋" w:cs="仿宋" w:ascii="仿宋" w:hAnsi="仿宋"/>
          <w:b/>
          <w:color w:val="7030A0"/>
          <w:sz w:val="28"/>
          <w:szCs w:val="21"/>
          <w:u w:val="single"/>
        </w:rPr>
        <w:t>eking-tech.minixiao.com</w:t>
      </w:r>
    </w:p>
    <w:p>
      <w:pPr>
        <w:pStyle w:val="Normal"/>
        <w:spacing w:lineRule="exact" w:line="600"/>
        <w:ind w:firstLine="422"/>
        <w:jc w:val="lef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spacing w:lineRule="exact" w:line="600"/>
        <w:ind w:firstLine="422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㈡ 简历投递截止时间：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8"/>
          <w:szCs w:val="28"/>
          <w:u w:val="single"/>
        </w:rPr>
        <w:t>2017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8"/>
          <w:szCs w:val="28"/>
          <w:u w:val="single"/>
        </w:rPr>
        <w:t>3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8"/>
          <w:szCs w:val="28"/>
          <w:u w:val="single"/>
        </w:rPr>
        <w:t>20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8"/>
          <w:szCs w:val="28"/>
          <w:u w:val="single"/>
        </w:rPr>
        <w:t>12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  <w:u w:val="single"/>
        </w:rPr>
        <w:t>时</w:t>
      </w:r>
    </w:p>
    <w:p>
      <w:pPr>
        <w:pStyle w:val="Normal"/>
        <w:spacing w:lineRule="exact" w:line="600"/>
        <w:ind w:firstLine="420"/>
        <w:jc w:val="left"/>
        <w:rPr>
          <w:rFonts w:ascii="黑体;SimHei" w:hAnsi="黑体;SimHei" w:eastAsia="黑体;SimHei"/>
          <w:sz w:val="28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五、集团员工福利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培训福利：专注的人才开发培养体系，提供专业技能、通用技能培训；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薪酬福利：五险一金、商业补充医疗险、雇主商业险、过节费、全免来回程机票、年度健康体检；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生日福利：每月为当月生日的员工举办生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party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购物福利：在海航自有的社交电商平台和免税店中，享受员工优惠购物；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健身福利：员工可免费享用海航合作的健身机构；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节日福利：员工可享有节日红包、礼金；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出游福利：员工及家属可享折扣机票、折扣入住海航酒店、快速获得海航旅游产品资讯；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购房福利：员工可在海航地产享受优惠。</w:t>
      </w:r>
    </w:p>
    <w:p>
      <w:pPr>
        <w:pStyle w:val="Normal"/>
        <w:spacing w:lineRule="exact" w:line="600"/>
        <w:ind w:firstLine="420"/>
        <w:jc w:val="left"/>
        <w:rPr>
          <w:rFonts w:ascii="黑体;SimHei" w:hAnsi="黑体;SimHei" w:eastAsia="黑体;SimHei"/>
          <w:sz w:val="28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六、行程安排</w:t>
      </w:r>
    </w:p>
    <w:tbl>
      <w:tblPr>
        <w:tblW w:w="85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820"/>
      </w:tblGrid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宣讲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+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笔试时间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2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宣讲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+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笔试地点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2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2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北京理工大学、西安电子科技大学、福州大学、武汉理工大学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2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2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北京交通大学、西北大学、中南财经政法大学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2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18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2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华南师范大学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2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19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2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华南理工大学、电子科技大学、中南大学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2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2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四川大学、湖南大学</w:t>
            </w:r>
          </w:p>
        </w:tc>
      </w:tr>
    </w:tbl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panleft">
    <w:name w:val="span_lef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seditboxdisponly1">
    <w:name w:val="pseditbox_disponly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3C3C3C"/>
      <w:sz w:val="18"/>
      <w:szCs w:val="18"/>
    </w:rPr>
  </w:style>
  <w:style w:type="character" w:styleId="Paboldbluetext1">
    <w:name w:val="paboldbluetext1"/>
    <w:qFormat/>
    <w:rPr>
      <w:rFonts w:ascii="宋体;SimSun" w:hAnsi="宋体;SimSun" w:eastAsia="宋体;SimSun" w:cs="宋体;SimSun"/>
      <w:b/>
      <w:bCs/>
      <w:i w:val="false"/>
      <w:iCs w:val="false"/>
      <w:color w:val="0000C4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</w:pPr>
    <w:rPr>
      <w:rFonts w:ascii="Calibri" w:hAnsi="Calibri" w:eastAsia="宋体;SimSun" w:cs="宋体;SimSun"/>
      <w:kern w:val="0"/>
      <w:szCs w:val="21"/>
    </w:rPr>
  </w:style>
  <w:style w:type="paragraph" w:styleId="Normal1">
    <w:name w:val="LO-Normal"/>
    <w:basedOn w:val="Normal"/>
    <w:qFormat/>
    <w:pPr>
      <w:widowControl/>
    </w:pPr>
    <w:rPr>
      <w:rFonts w:cs="宋体;SimSu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36:00Z</dcterms:created>
  <dc:creator>李卓</dc:creator>
  <dc:description/>
  <cp:keywords/>
  <dc:language>en-US</dc:language>
  <cp:lastModifiedBy>Administrator</cp:lastModifiedBy>
  <cp:lastPrinted>2015-09-23T11:04:00Z</cp:lastPrinted>
  <dcterms:modified xsi:type="dcterms:W3CDTF">2017-03-02T08:59:00Z</dcterms:modified>
  <cp:revision>39</cp:revision>
  <dc:subject/>
  <dc:title/>
</cp:coreProperties>
</file>