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 xml:space="preserve">北京经纬恒润科技有限公司 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2017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年校园招聘简章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公司简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、公司业务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北京经纬恒润科技有限公司成立于</w:t>
      </w:r>
      <w:r>
        <w:rPr>
          <w:rFonts w:eastAsia="微软雅黑" w:cs="宋体" w:ascii="微软雅黑" w:hAnsi="微软雅黑"/>
        </w:rPr>
        <w:t>1998</w:t>
      </w:r>
      <w:r>
        <w:rPr>
          <w:rFonts w:ascii="微软雅黑" w:hAnsi="微软雅黑" w:cs="宋体" w:eastAsia="微软雅黑"/>
        </w:rPr>
        <w:t>年，是一家主要为用户提供研发工具、产品开发及配套、项目咨询、培训的高科技服务公司。 公司总部位于北京，在上海、成都、美国底特律以及德国慕尼黑设有分公司；在长春、武汉、重庆设有办事处；在天津、上海设有生产基地。恒润科技本着“价值创新，服务客户”的理念，在项目开发、咨询培训、产品研制、配套协作等方面与用户进行广泛的合作，已经为军工、汽车、通讯、教育等行业的五百多家用户提供了各种产品、服务和解决方案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如果你渴望施展才华、增长才干，如果你相信自己的能力和潜力，如果你向往简单和谐的人际环境，如果你希望感受到为中国国防工业和汽车工业做出贡献的成就感，那么敬请关注恒润、加入恒润！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公司理念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民主科学，实事求是，持续发展，诚敬认真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创造了一个轻松协作、积极参与的环境</w:t>
      </w:r>
      <w:r>
        <w:rPr>
          <w:rFonts w:ascii="微软雅黑" w:hAnsi="微软雅黑" w:cs="微软雅黑" w:eastAsia="微软雅黑"/>
        </w:rPr>
        <w:t xml:space="preserve">    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营造了一个活泼奋进、永葆激情的氛围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重视团队合作，培养个人发展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公司资质及荣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国际汽车电子标准组织</w:t>
      </w:r>
      <w:r>
        <w:rPr>
          <w:rFonts w:eastAsia="微软雅黑" w:cs="微软雅黑" w:ascii="微软雅黑" w:hAnsi="微软雅黑"/>
        </w:rPr>
        <w:t>AUTOSAR</w:t>
      </w:r>
      <w:r>
        <w:rPr>
          <w:rFonts w:ascii="微软雅黑" w:hAnsi="微软雅黑" w:cs="微软雅黑" w:eastAsia="微软雅黑"/>
        </w:rPr>
        <w:t>、国际工业自动化组织</w:t>
      </w:r>
      <w:r>
        <w:rPr>
          <w:rFonts w:eastAsia="微软雅黑" w:cs="微软雅黑" w:ascii="微软雅黑" w:hAnsi="微软雅黑"/>
        </w:rPr>
        <w:t>CIA</w:t>
      </w:r>
      <w:r>
        <w:rPr>
          <w:rFonts w:ascii="微软雅黑" w:hAnsi="微软雅黑" w:cs="微软雅黑" w:eastAsia="微软雅黑"/>
        </w:rPr>
        <w:t>协会的会员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  <w:t>2010</w:t>
      </w:r>
      <w:r>
        <w:rPr>
          <w:rFonts w:ascii="微软雅黑" w:hAnsi="微软雅黑" w:cs="微软雅黑" w:eastAsia="微软雅黑"/>
        </w:rPr>
        <w:t>年被评为“北京市专利示范单位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荣获英纳法“优秀中国供应商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荣获</w:t>
      </w:r>
      <w:r>
        <w:rPr>
          <w:rFonts w:eastAsia="微软雅黑" w:cs="微软雅黑" w:ascii="微软雅黑" w:hAnsi="微软雅黑"/>
        </w:rPr>
        <w:t xml:space="preserve">IBM Inter Connect </w:t>
      </w:r>
      <w:r>
        <w:rPr>
          <w:rFonts w:ascii="微软雅黑" w:hAnsi="微软雅黑" w:cs="微软雅黑" w:eastAsia="微软雅黑"/>
        </w:rPr>
        <w:t>持续工程最佳行业解决方案银奖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CMMI-DEV L2</w:t>
      </w:r>
      <w:r>
        <w:rPr>
          <w:rFonts w:ascii="微软雅黑" w:hAnsi="微软雅黑" w:cs="微软雅黑" w:eastAsia="微软雅黑"/>
        </w:rPr>
        <w:t>评估，成为率先通过</w:t>
      </w:r>
      <w:r>
        <w:rPr>
          <w:rFonts w:eastAsia="微软雅黑" w:cs="微软雅黑" w:ascii="微软雅黑" w:hAnsi="微软雅黑"/>
        </w:rPr>
        <w:t>CMMI</w:t>
      </w:r>
      <w:r>
        <w:rPr>
          <w:rFonts w:ascii="微软雅黑" w:hAnsi="微软雅黑" w:cs="微软雅黑" w:eastAsia="微软雅黑"/>
        </w:rPr>
        <w:t>认证的国内汽车电子企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GB/T19001-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TS16949</w:t>
      </w:r>
      <w:r>
        <w:rPr>
          <w:rFonts w:ascii="微软雅黑" w:hAnsi="微软雅黑" w:cs="微软雅黑" w:eastAsia="微软雅黑"/>
        </w:rPr>
        <w:t>质量体系认证</w:t>
      </w:r>
    </w:p>
    <w:p>
      <w:pPr>
        <w:pStyle w:val="Style15"/>
        <w:spacing w:lineRule="exact" w:line="500" w:before="0" w:after="0"/>
        <w:ind w:hanging="0"/>
        <w:rPr>
          <w:rFonts w:ascii="微软雅黑" w:hAnsi="微软雅黑" w:eastAsia="微软雅黑" w:cs="宋体"/>
          <w:color w:val="000000"/>
          <w:kern w:val="2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1"/>
          <w:szCs w:val="21"/>
        </w:rPr>
        <w:t>公司网址：</w:t>
      </w:r>
      <w:hyperlink r:id="rId2">
        <w:r>
          <w:rPr>
            <w:rStyle w:val="InternetLink"/>
            <w:rFonts w:eastAsia="微软雅黑" w:cs="宋体" w:ascii="微软雅黑" w:hAnsi="微软雅黑"/>
            <w:kern w:val="2"/>
            <w:sz w:val="21"/>
            <w:szCs w:val="21"/>
          </w:rPr>
          <w:t>http://www.hirain.com</w:t>
        </w:r>
      </w:hyperlink>
    </w:p>
    <w:p>
      <w:pPr>
        <w:pStyle w:val="Style15"/>
        <w:spacing w:lineRule="exact" w:line="500" w:before="0" w:after="0"/>
        <w:ind w:hanging="0"/>
        <w:rPr>
          <w:rFonts w:ascii="微软雅黑" w:hAnsi="微软雅黑" w:eastAsia="微软雅黑" w:cs="宋体"/>
          <w:color w:val="000000"/>
          <w:kern w:val="2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注意事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电子简历投递注意事项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left="2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请同学们将简历投递到与岗位相对应的邮箱中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left="2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邮件主题格式：事业部</w:t>
      </w:r>
      <w:r>
        <w:rPr>
          <w:rFonts w:eastAsia="微软雅黑" w:cs="宋体" w:ascii="微软雅黑" w:hAnsi="微软雅黑"/>
        </w:rPr>
        <w:t>-</w:t>
      </w:r>
      <w:r>
        <w:rPr>
          <w:rFonts w:ascii="微软雅黑" w:hAnsi="微软雅黑" w:cs="宋体" w:eastAsia="微软雅黑"/>
        </w:rPr>
        <w:t>工作地点</w:t>
      </w:r>
      <w:r>
        <w:rPr>
          <w:rFonts w:eastAsia="微软雅黑" w:cs="宋体" w:ascii="微软雅黑" w:hAnsi="微软雅黑"/>
        </w:rPr>
        <w:t>-</w:t>
      </w:r>
      <w:r>
        <w:rPr>
          <w:rFonts w:ascii="微软雅黑" w:hAnsi="微软雅黑" w:cs="宋体" w:eastAsia="微软雅黑"/>
        </w:rPr>
        <w:t>岗位名称</w:t>
      </w:r>
      <w:r>
        <w:rPr>
          <w:rFonts w:eastAsia="微软雅黑" w:cs="宋体" w:ascii="微软雅黑" w:hAnsi="微软雅黑"/>
        </w:rPr>
        <w:t>-</w:t>
      </w:r>
      <w:r>
        <w:rPr>
          <w:rFonts w:ascii="微软雅黑" w:hAnsi="微软雅黑" w:cs="宋体" w:eastAsia="微软雅黑"/>
        </w:rPr>
        <w:t>学校</w:t>
      </w:r>
      <w:r>
        <w:rPr>
          <w:rFonts w:eastAsia="微软雅黑" w:cs="宋体" w:ascii="微软雅黑" w:hAnsi="微软雅黑"/>
        </w:rPr>
        <w:t>-</w:t>
      </w:r>
      <w:r>
        <w:rPr>
          <w:rFonts w:ascii="微软雅黑" w:hAnsi="微软雅黑" w:cs="宋体" w:eastAsia="微软雅黑"/>
        </w:rPr>
        <w:t>学历</w:t>
      </w:r>
      <w:r>
        <w:rPr>
          <w:rFonts w:eastAsia="微软雅黑" w:cs="宋体" w:ascii="微软雅黑" w:hAnsi="微软雅黑"/>
        </w:rPr>
        <w:t>-</w:t>
      </w:r>
      <w:r>
        <w:rPr>
          <w:rFonts w:ascii="微软雅黑" w:hAnsi="微软雅黑" w:cs="宋体" w:eastAsia="微软雅黑"/>
        </w:rPr>
        <w:t>专业</w:t>
      </w:r>
      <w:r>
        <w:rPr>
          <w:rFonts w:eastAsia="微软雅黑" w:cs="宋体" w:ascii="微软雅黑" w:hAnsi="微软雅黑"/>
        </w:rPr>
        <w:t>-</w:t>
      </w:r>
      <w:r>
        <w:rPr>
          <w:rFonts w:ascii="微软雅黑" w:hAnsi="微软雅黑" w:cs="宋体" w:eastAsia="微软雅黑"/>
        </w:rPr>
        <w:t>姓名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left="2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简历请黏贴在邮件正文中，并带附件，附件简历命名方式与邮件主题一致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纸质简历投递注意事项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left="2" w:hanging="0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请同学们在纸质简历的左上角标注：</w:t>
      </w:r>
      <w:r>
        <w:rPr>
          <w:rFonts w:ascii="微软雅黑" w:hAnsi="微软雅黑" w:cs="宋体" w:eastAsia="微软雅黑"/>
          <w:color w:val="000000"/>
        </w:rPr>
        <w:t>事业部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工作地点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岗位名称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学校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学历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专业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姓名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left="2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请将简历投递至相关简历接收处：军工电子、汽车电子、车联网、协同研发平台、公共、恒润上海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left="2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如果您想应聘同一工作地点的多个职位，请在同一份简历上标注多个志愿；如果您想应聘不同工作地点的多个职位，请在每个工作地点分别投递一份简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面试安排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left="2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如果您的简历通过筛选，我们将在两周内和您预约笔试、面试等相关环节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left="2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在全国各地宣讲时我们将在宣讲当地酌情安排集中笔试、面试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left="2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如果您在外地，希望应聘我们公司的职位，我们将酌情安排电话面试或远程面试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left="2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常见问题解答</w:t>
      </w:r>
      <w:r>
        <w:rPr>
          <w:rFonts w:eastAsia="微软雅黑" w:cs="宋体" w:ascii="微软雅黑" w:hAnsi="微软雅黑"/>
          <w:b/>
          <w:bCs/>
          <w:sz w:val="24"/>
          <w:szCs w:val="24"/>
        </w:rPr>
        <w:t>Q&amp;A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：恒润目前的人员构成如何？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随着公司业务的不断拓展，人员数量快速增长，现有员工</w:t>
      </w:r>
      <w:r>
        <w:rPr>
          <w:rFonts w:eastAsia="微软雅黑" w:cs="微软雅黑" w:ascii="微软雅黑" w:hAnsi="微软雅黑"/>
          <w:bCs/>
        </w:rPr>
        <w:t>130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ascii="微软雅黑" w:hAnsi="微软雅黑" w:cs="微软雅黑" w:eastAsia="微软雅黑"/>
          <w:bCs/>
        </w:rPr>
        <w:t>余人，</w:t>
      </w:r>
      <w:r>
        <w:rPr>
          <w:rFonts w:eastAsia="微软雅黑" w:cs="微软雅黑" w:ascii="微软雅黑" w:hAnsi="微软雅黑"/>
          <w:bCs/>
        </w:rPr>
        <w:t>65%</w:t>
      </w:r>
      <w:r>
        <w:rPr>
          <w:rFonts w:ascii="微软雅黑" w:hAnsi="微软雅黑" w:cs="微软雅黑" w:eastAsia="微软雅黑"/>
          <w:bCs/>
        </w:rPr>
        <w:t>以上的员工拥有硕士及博士学历，</w:t>
      </w:r>
      <w:r>
        <w:rPr>
          <w:rFonts w:eastAsia="微软雅黑" w:cs="微软雅黑" w:ascii="微软雅黑" w:hAnsi="微软雅黑"/>
          <w:bCs/>
        </w:rPr>
        <w:t>30</w:t>
      </w:r>
      <w:r>
        <w:rPr>
          <w:rFonts w:ascii="微软雅黑" w:hAnsi="微软雅黑" w:cs="微软雅黑" w:eastAsia="微软雅黑"/>
          <w:bCs/>
        </w:rPr>
        <w:t>岁以下员工占</w:t>
      </w:r>
      <w:r>
        <w:rPr>
          <w:rFonts w:eastAsia="微软雅黑" w:cs="微软雅黑" w:ascii="微软雅黑" w:hAnsi="微软雅黑"/>
          <w:bCs/>
        </w:rPr>
        <w:t>70%</w:t>
      </w:r>
      <w:r>
        <w:rPr>
          <w:rFonts w:ascii="微软雅黑" w:hAnsi="微软雅黑" w:cs="微软雅黑" w:eastAsia="微软雅黑"/>
          <w:bCs/>
        </w:rPr>
        <w:t>，公司总体人员结构及管理团队呈知识化、储备化、年轻化等特征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：投递简历后，什么时候能够收到笔试、面试通知？以何种方式发放通知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A: </w:t>
      </w:r>
      <w:r>
        <w:rPr>
          <w:rFonts w:ascii="微软雅黑" w:hAnsi="微软雅黑" w:cs="微软雅黑" w:eastAsia="微软雅黑"/>
          <w:bCs/>
        </w:rPr>
        <w:t>简历投递后，两周之内会分批次安排相关笔试、面试。</w:t>
      </w:r>
    </w:p>
    <w:p>
      <w:pPr>
        <w:pStyle w:val="Normal"/>
        <w:spacing w:lineRule="exact" w:line="440"/>
        <w:ind w:left="21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宣讲高校所在地，在宣讲结束后</w:t>
      </w:r>
      <w:r>
        <w:rPr>
          <w:rFonts w:eastAsia="微软雅黑" w:cs="微软雅黑" w:ascii="微软雅黑" w:hAnsi="微软雅黑"/>
          <w:bCs/>
        </w:rPr>
        <w:t>1-2</w:t>
      </w:r>
      <w:r>
        <w:rPr>
          <w:rFonts w:ascii="微软雅黑" w:hAnsi="微软雅黑" w:cs="微软雅黑" w:eastAsia="微软雅黑"/>
          <w:bCs/>
        </w:rPr>
        <w:t>天内发送笔试、面试通知。</w:t>
      </w:r>
    </w:p>
    <w:p>
      <w:pPr>
        <w:pStyle w:val="Normal"/>
        <w:spacing w:lineRule="exact" w:line="440"/>
        <w:ind w:left="21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所有通知会以邮件、短信、电话等方式送达，请同学们保持手机、邮箱畅通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eastAsia="微软雅黑" w:cs="微软雅黑" w:ascii="微软雅黑" w:hAnsi="微软雅黑"/>
          <w:b/>
          <w:bCs/>
        </w:rPr>
        <w:t>offer</w:t>
      </w:r>
      <w:r>
        <w:rPr>
          <w:rFonts w:ascii="微软雅黑" w:hAnsi="微软雅黑" w:cs="微软雅黑" w:eastAsia="微软雅黑"/>
          <w:b/>
          <w:bCs/>
        </w:rPr>
        <w:t>是一次性发放吗？如何签约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的</w:t>
      </w:r>
      <w:r>
        <w:rPr>
          <w:rFonts w:eastAsia="微软雅黑" w:cs="微软雅黑" w:ascii="微软雅黑" w:hAnsi="微软雅黑"/>
          <w:bCs/>
        </w:rPr>
        <w:t>offer</w:t>
      </w:r>
      <w:r>
        <w:rPr>
          <w:rFonts w:ascii="微软雅黑" w:hAnsi="微软雅黑" w:cs="微软雅黑" w:eastAsia="微软雅黑"/>
          <w:bCs/>
        </w:rPr>
        <w:t>将分几个批次进行发放；</w:t>
      </w:r>
      <w:r>
        <w:rPr>
          <w:rFonts w:eastAsia="微软雅黑" w:cs="微软雅黑" w:ascii="微软雅黑" w:hAnsi="微软雅黑"/>
          <w:bCs/>
        </w:rPr>
        <w:t>offer</w:t>
      </w:r>
      <w:r>
        <w:rPr>
          <w:rFonts w:ascii="微软雅黑" w:hAnsi="微软雅黑" w:cs="微软雅黑" w:eastAsia="微软雅黑"/>
          <w:bCs/>
        </w:rPr>
        <w:t>发放后，</w:t>
      </w:r>
      <w:r>
        <w:rPr>
          <w:rFonts w:ascii="微软雅黑" w:hAnsi="微软雅黑" w:cs="微软雅黑" w:eastAsia="微软雅黑"/>
        </w:rPr>
        <w:t>我们将分批次举行签约仪式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：外地宣讲高校的笔试、面试安排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会在外地宣讲高校所在地进行宣讲及部分笔试、面试安排。由于时间地点和参与面试官的局限性，笔试、面试将分批次进行，第一批次将在外地宣讲当地进行；第二批次将在北京进行（采用远程方式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：公司能为员工提供什么样的培训平台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公司非常重视对员工的培养，始终致力于培训文化的营造及学习型组织的建设。目前公司为员工提供的培训项目有：新员工培训、岗位技能培训、新任管理者及骨干员工培训、经验中层培训、高层培训。同时还会开展专业技能的相关培训，如项目经理培训、售前培训、销售培训等。此外，公司对外的一些收费培训对内部员工免费。每位新员工入职后都会有一位指定导师，在入职第一年全程帮助其学习与成长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6</w:t>
      </w:r>
      <w:r>
        <w:rPr>
          <w:rFonts w:ascii="微软雅黑" w:hAnsi="微软雅黑" w:cs="微软雅黑" w:eastAsia="微软雅黑"/>
          <w:b/>
          <w:bCs/>
        </w:rPr>
        <w:t>：公司薪酬福利如何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科技提供行业具有竞争优势的薪酬待遇，充分体现和保障每位员工的价值和能力。同时，对于</w:t>
      </w:r>
      <w:r>
        <w:rPr>
          <w:rFonts w:ascii="微软雅黑" w:hAnsi="微软雅黑" w:cs="微软雅黑" w:eastAsia="微软雅黑"/>
          <w:bCs/>
        </w:rPr>
        <w:t>特别优秀的同学，</w:t>
      </w:r>
      <w:r>
        <w:rPr>
          <w:rFonts w:ascii="微软雅黑" w:hAnsi="微软雅黑" w:cs="微软雅黑" w:eastAsia="微软雅黑"/>
          <w:bCs/>
        </w:rPr>
        <w:t>还</w:t>
      </w:r>
      <w:r>
        <w:rPr>
          <w:rFonts w:ascii="微软雅黑" w:hAnsi="微软雅黑" w:cs="微软雅黑" w:eastAsia="微软雅黑"/>
          <w:bCs/>
        </w:rPr>
        <w:t>有上不封顶的薪酬回报和独特的培养体系。</w:t>
      </w:r>
      <w:r>
        <w:rPr>
          <w:rFonts w:ascii="微软雅黑" w:hAnsi="微软雅黑" w:cs="微软雅黑" w:eastAsia="微软雅黑"/>
          <w:bCs/>
        </w:rPr>
        <w:t>此外，公司还为员工设立了全面完善的福利方案， 除根据国家规定的五险一金外，还提供各项公司福利，包括用餐、出差、通讯等补助、节假日福利、健康体检、结婚礼金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7</w:t>
      </w:r>
      <w:r>
        <w:rPr>
          <w:rFonts w:ascii="微软雅黑" w:hAnsi="微软雅黑" w:cs="微软雅黑" w:eastAsia="微软雅黑"/>
          <w:b/>
          <w:bCs/>
        </w:rPr>
        <w:t>：公司能否为应届生解决户口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北京户口：恒润科技作为一家高科技企业，每年都会有一定的北京户口指标，但由于指标数量有限，我们不承诺解决户口。</w:t>
      </w:r>
      <w:r>
        <w:rPr>
          <w:rFonts w:ascii="微软雅黑" w:hAnsi="微软雅黑" w:cs="微软雅黑" w:eastAsia="微软雅黑"/>
          <w:bCs/>
        </w:rPr>
        <w:t>如果无法成功申办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户口，</w:t>
      </w:r>
      <w:r>
        <w:rPr>
          <w:rFonts w:ascii="微软雅黑" w:hAnsi="微软雅黑" w:cs="微软雅黑" w:eastAsia="微软雅黑"/>
          <w:bCs/>
        </w:rPr>
        <w:t>我们</w:t>
      </w:r>
      <w:r>
        <w:rPr>
          <w:rFonts w:ascii="微软雅黑" w:hAnsi="微软雅黑" w:cs="微软雅黑" w:eastAsia="微软雅黑"/>
          <w:bCs/>
        </w:rPr>
        <w:t>会协助大家办理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市</w:t>
      </w:r>
      <w:r>
        <w:rPr>
          <w:rFonts w:ascii="微软雅黑" w:hAnsi="微软雅黑" w:cs="微软雅黑" w:eastAsia="微软雅黑"/>
          <w:bCs/>
        </w:rPr>
        <w:t>工作</w:t>
      </w:r>
      <w:r>
        <w:rPr>
          <w:rFonts w:ascii="微软雅黑" w:hAnsi="微软雅黑" w:cs="微软雅黑" w:eastAsia="微软雅黑"/>
          <w:bCs/>
        </w:rPr>
        <w:t>居住证，可以</w:t>
      </w:r>
      <w:r>
        <w:rPr>
          <w:rFonts w:ascii="微软雅黑" w:hAnsi="微软雅黑" w:cs="微软雅黑" w:eastAsia="微软雅黑"/>
          <w:bCs/>
        </w:rPr>
        <w:t>解决购房购车资格、子女在京入托、入中小学就读</w:t>
      </w:r>
      <w:r>
        <w:rPr>
          <w:rFonts w:ascii="微软雅黑" w:hAnsi="微软雅黑" w:cs="微软雅黑" w:eastAsia="微软雅黑"/>
          <w:bCs/>
        </w:rPr>
        <w:t>等问题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上海户口：</w:t>
      </w:r>
      <w:r>
        <w:rPr>
          <w:rFonts w:ascii="微软雅黑" w:hAnsi="微软雅黑" w:cs="微软雅黑" w:eastAsia="微软雅黑"/>
          <w:bCs/>
        </w:rPr>
        <w:t>上海的户口政策每年都会有所不同，但就往年的经验看，基本采取的是评分制。通过上海当年分数线的人可以获得上海市户口。恒润上海分公司的人力资源部门协助员工办理户口，但最终能否获得上海户口，要</w:t>
      </w:r>
      <w:r>
        <w:rPr>
          <w:rFonts w:ascii="微软雅黑" w:hAnsi="微软雅黑" w:cs="微软雅黑" w:eastAsia="微软雅黑"/>
          <w:bCs/>
        </w:rPr>
        <w:t>看</w:t>
      </w:r>
      <w:r>
        <w:rPr>
          <w:rFonts w:ascii="微软雅黑" w:hAnsi="微软雅黑" w:cs="微软雅黑" w:eastAsia="微软雅黑"/>
          <w:bCs/>
        </w:rPr>
        <w:t>个人</w:t>
      </w:r>
      <w:r>
        <w:rPr>
          <w:rFonts w:ascii="微软雅黑" w:hAnsi="微软雅黑" w:cs="微软雅黑" w:eastAsia="微软雅黑"/>
          <w:bCs/>
        </w:rPr>
        <w:t>是否能够达到</w:t>
      </w:r>
      <w:r>
        <w:rPr>
          <w:rFonts w:ascii="微软雅黑" w:hAnsi="微软雅黑" w:cs="微软雅黑" w:eastAsia="微软雅黑"/>
          <w:bCs/>
        </w:rPr>
        <w:t>上海市政府户口政策</w:t>
      </w:r>
      <w:r>
        <w:rPr>
          <w:rFonts w:ascii="微软雅黑" w:hAnsi="微软雅黑" w:cs="微软雅黑" w:eastAsia="微软雅黑"/>
          <w:bCs/>
        </w:rPr>
        <w:t>中的</w:t>
      </w:r>
      <w:r>
        <w:rPr>
          <w:rFonts w:ascii="微软雅黑" w:hAnsi="微软雅黑" w:cs="微软雅黑" w:eastAsia="微软雅黑"/>
          <w:bCs/>
        </w:rPr>
        <w:t>综合评分</w:t>
      </w:r>
      <w:r>
        <w:rPr>
          <w:rFonts w:ascii="微软雅黑" w:hAnsi="微软雅黑" w:cs="微软雅黑" w:eastAsia="微软雅黑"/>
          <w:bCs/>
        </w:rPr>
        <w:t>标准</w:t>
      </w:r>
      <w:r>
        <w:rPr>
          <w:rFonts w:ascii="微软雅黑" w:hAnsi="微软雅黑" w:cs="微软雅黑" w:eastAsia="微软雅黑"/>
          <w:bCs/>
        </w:rPr>
        <w:t>。如果无法成功申办上海户口，我们会协助大家办理上海市居住证，可以解决缴纳社保、就医、未来孩子入学等问题。根据上海市政府的相关规定，连续办理居住证</w:t>
      </w: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年以上者，可以申请转上海户口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8</w:t>
      </w:r>
      <w:r>
        <w:rPr>
          <w:rFonts w:ascii="微软雅黑" w:hAnsi="微软雅黑" w:cs="微软雅黑" w:eastAsia="微软雅黑"/>
          <w:b/>
          <w:bCs/>
        </w:rPr>
        <w:t>：从哪里能够获得恒润最新招聘动态信息？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</w:rPr>
      </w:pPr>
      <w:r>
        <w:rPr>
          <w:rFonts w:eastAsia="微软雅黑" w:cs="宋体" w:ascii="微软雅黑" w:hAnsi="微软雅黑"/>
          <w:bCs/>
        </w:rPr>
        <w:t>A</w:t>
      </w:r>
      <w:r>
        <w:rPr>
          <w:rFonts w:ascii="微软雅黑" w:hAnsi="微软雅黑" w:cs="宋体" w:eastAsia="微软雅黑"/>
          <w:bCs/>
        </w:rPr>
        <w:t>：关注公司官方微信招聘平台，搜索微信号“</w:t>
      </w:r>
      <w:r>
        <w:rPr>
          <w:rFonts w:eastAsia="微软雅黑" w:cs="宋体" w:ascii="微软雅黑" w:hAnsi="微软雅黑"/>
          <w:bCs/>
        </w:rPr>
        <w:t>Hirain_job”,</w:t>
      </w:r>
      <w:r>
        <w:rPr>
          <w:rFonts w:ascii="微软雅黑" w:hAnsi="微软雅黑" w:cs="宋体" w:eastAsia="微软雅黑"/>
          <w:bCs/>
        </w:rPr>
        <w:t>或扫一扫右方二维码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75940</wp:posOffset>
            </wp:positionH>
            <wp:positionV relativeFrom="paragraph">
              <wp:posOffset>401955</wp:posOffset>
            </wp:positionV>
            <wp:extent cx="1930400" cy="193040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Cs/>
        </w:rPr>
        <w:t>可登录公司官方网站：</w:t>
      </w:r>
      <w:hyperlink r:id="rId4">
        <w:r>
          <w:rPr>
            <w:rStyle w:val="InternetLink"/>
            <w:rFonts w:eastAsia="微软雅黑" w:cs="宋体" w:ascii="微软雅黑" w:hAnsi="微软雅黑"/>
            <w:bCs/>
            <w:color w:val="000000"/>
          </w:rPr>
          <w:t>http://www.hirain.com</w:t>
        </w:r>
      </w:hyperlink>
      <w:r>
        <w:rPr>
          <w:rFonts w:eastAsia="微软雅黑" w:cs="宋体" w:ascii="微软雅黑" w:hAnsi="微软雅黑"/>
          <w:bCs/>
        </w:rPr>
        <w:t xml:space="preserve"> </w:t>
      </w:r>
      <w:r>
        <w:rPr>
          <w:rFonts w:ascii="微软雅黑" w:hAnsi="微软雅黑" w:cs="宋体" w:eastAsia="微软雅黑"/>
          <w:bCs/>
        </w:rPr>
        <w:t>诚聘英才</w:t>
      </w:r>
      <w:r>
        <w:rPr>
          <w:rFonts w:eastAsia="微软雅黑" w:cs="宋体" w:ascii="微软雅黑" w:hAnsi="微软雅黑"/>
          <w:bCs/>
        </w:rPr>
        <w:t>-</w:t>
      </w:r>
      <w:r>
        <w:rPr>
          <w:rFonts w:ascii="微软雅黑" w:hAnsi="微软雅黑" w:cs="宋体" w:eastAsia="微软雅黑"/>
          <w:bCs/>
        </w:rPr>
        <w:t>校园招聘，查看关于校园招聘最新信息。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招聘职位信息</w:t>
      </w:r>
    </w:p>
    <w:tbl>
      <w:tblPr>
        <w:tblW w:w="15591" w:type="dxa"/>
        <w:jc w:val="left"/>
        <w:tblInd w:w="-8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058"/>
        <w:gridCol w:w="2421"/>
        <w:gridCol w:w="4621"/>
        <w:gridCol w:w="4310"/>
        <w:gridCol w:w="2081"/>
      </w:tblGrid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1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汽车电子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天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上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嵌入式软件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负责汽车电子产品嵌入式软件的开发、维护及版本控制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负责软件设计文档的编写并配合代码测试及系统联调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软件系统集成及产品后期软件问题的修复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车辆工程、通信、电子、自动化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编程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模，熟悉车辆总线网络知识（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N/LIN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子电路设计知识。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FF"/>
                <w:kern w:val="0"/>
                <w:sz w:val="20"/>
                <w:szCs w:val="20"/>
              </w:rPr>
              <w:t>hr_ae@hirain.com</w:t>
            </w:r>
          </w:p>
        </w:tc>
      </w:tr>
      <w:tr>
        <w:trPr>
          <w:trHeight w:val="11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应用软件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模块的设计、开发、测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产品技术研发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计算机、软件工程、电子、自动化、仪器、测试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C++/C#/Linux/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意一种或以上的技术开发语言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算法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汽车车身相关的控制算法开发，包括建模仿真、代码实现和集成测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产品算法相关的功能标定，包括计划、实施及标定测试报告编写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产品算法相关的质量问题处理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车辆工程、控制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过电动汽车整车控制器、变速箱、发动机的算法开发和标定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电动汽车、变速箱、发动机工作原理；熟练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mulink/Stateflo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等建模仿真工具。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机应用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汽车电子相关的电机的控制与应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内容包括控制系统仿真、电机控制算法开发、软件实现与调试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电机类、控制类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直流电机、步进电机或永磁同步电机的工作原理、控制原理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无人驾驶环境感知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机器视觉、激光雷达、毫米波数据处理和多传感器数据融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融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m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里程计多种设备的导航定位算法研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电子地图有效数据的抽取和对接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雷达、图像处理、车辆、计算机、通讯电子、自动化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程，具有视觉、毫米波雷达和激光雷达等传感器中一项或多项的算法研究经验，有多传感器融合经验者从优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汽车电子事业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555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4"/>
        <w:gridCol w:w="1074"/>
        <w:gridCol w:w="2431"/>
        <w:gridCol w:w="4611"/>
        <w:gridCol w:w="4326"/>
        <w:gridCol w:w="2039"/>
      </w:tblGrid>
      <w:tr>
        <w:trPr>
          <w:trHeight w:val="5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汽车电子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功能安全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内部和外部项目的功能安全的分析和设计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外部客户的功能安全咨询和培训工作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车辆工程、控制及自动化、机电一体化、电子电气工程、通信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嵌入式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开发，有可靠性知识背景优先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b/>
                  <w:bCs/>
                  <w:sz w:val="20"/>
                  <w:szCs w:val="20"/>
                  <w:u w:val="none"/>
                </w:rPr>
                <w:t>hr_ae@hirain.com</w:t>
              </w:r>
            </w:hyperlink>
          </w:p>
        </w:tc>
      </w:tr>
      <w:tr>
        <w:trPr>
          <w:trHeight w:val="9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设计、开发、仿真分析验证、测试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原理图设计和硬件调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通信、电子工程、自动控制、车辆、测试测量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电子电路基本知识、能独立完成电路设计、仿真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布局、布线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熟练使用常用仪器仪表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电子产品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方案及试验认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开发中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和整改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、测试、仿真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产品开发中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程和规范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电磁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等电磁仿真软件，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射频、天线仿真、设计经验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模拟电路，数字电路的设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汽车电子产品的结构设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结构件开模相关工作，分析确认开模相关技术问题、状态跟踪，进行结构件认可相关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并组织结构产品问题分析及验证工作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汽车、机械、机电、力学、材料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掌握各种计算机专业绘图工具，如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TI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RO/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顺利阅读英文文献，能用英语进行日常交流者优先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可靠性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产品环境可靠性试验策划与研究，试验报告编制与审核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导产品试验问题的原因分析、根因定位、及改进建议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与可靠性前沿试验技术预研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可靠性、机械、电子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可靠性工程理论基础，从事过可靠性项目者优先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5554" w:type="dxa"/>
        <w:jc w:val="left"/>
        <w:tblInd w:w="-70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7"/>
        <w:gridCol w:w="1163"/>
        <w:gridCol w:w="2278"/>
        <w:gridCol w:w="4642"/>
        <w:gridCol w:w="4342"/>
        <w:gridCol w:w="2022"/>
      </w:tblGrid>
      <w:tr>
        <w:trPr>
          <w:trHeight w:val="5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43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汽车电子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仿真建模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开发车辆各子系统（动力、底盘、转向、整车动力学等）模型，用于各类汽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仿真测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模型的参数化和精度校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在环测试系统的集成、调试和交付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发动机车辆工程相关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车辆系统建模经验，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建模软件，例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ymol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rMak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esis Dynawar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几种常见汽车电控系统的系统结构、工作原理和控制策略等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FF"/>
                <w:kern w:val="0"/>
                <w:sz w:val="20"/>
                <w:szCs w:val="20"/>
              </w:rPr>
              <w:t>hr_ae@hirain.com</w:t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项目设计、实施及环境搭建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车功能测试实施以及自动化测试实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测试需求分析和策划、测试规范设计以及测试售前技术方案设计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、通信、电子或自动化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，了解嵌入式系统，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程相关知识背景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车载网络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车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N/L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线开发及测试（通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诊断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车载新型总线开发及测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thern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N F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O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lexRa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车载总线自动化测试系统开发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汽车、自动化、测控技术、通信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汽车、电子、控制等基本技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AN/LIN/Etherne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线知识优先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质量管理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项目研发阶段的质量管理，包含质量审计、质量问题处理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，以及为项目组提供研发流程指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质量管理体系的维护和实施，以及接待客户审核和体系认证等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电子工程、机械工程、电气自动化、工业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电子产品结构、传感器、电子线路、单片机等相关知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汽车电子者优先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产品导入及关键阶段试产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工艺导入和开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可制造性审核与工艺路线制定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以上学历，电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电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或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/CAD/CATIA/ANSY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至少一样行业设计软件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5534" w:type="dxa"/>
        <w:jc w:val="left"/>
        <w:tblInd w:w="-7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005"/>
        <w:gridCol w:w="2447"/>
        <w:gridCol w:w="4611"/>
        <w:gridCol w:w="4240"/>
        <w:gridCol w:w="2104"/>
      </w:tblGrid>
      <w:tr>
        <w:trPr>
          <w:trHeight w:val="656" w:hRule="atLeast"/>
        </w:trPr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46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汽车电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造过程需求识别和挖掘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开发过程进行监控及优化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制造成本分析及报价、评估及核算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以上学历，工业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绘图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质量工具知识；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FF"/>
                <w:kern w:val="0"/>
                <w:sz w:val="20"/>
                <w:szCs w:val="20"/>
              </w:rPr>
              <w:t>hr_ae@hirain.com</w:t>
            </w:r>
          </w:p>
        </w:tc>
      </w:tr>
      <w:tr>
        <w:trPr>
          <w:trHeight w:val="143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流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物流流程的制定和改善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与客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内部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商沟通物流方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物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监控与分析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物流管理、供应链管理、工业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的沟通协调能力及执行力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研发管理培训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造经理方向：制造过程开发、过程数据收集、分析；制造管理信息化的需求方案，并实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方向：进项目进度；项目成本控制、资源协调、任务分配、项目信息登记及数据统计分析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学本科以上学历，计算机、自动化、机电、信号处理、电子工程、通信工程或相关专业 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性格外向，具有良好的沟通能力、团队合作精神 ，严谨细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4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备系统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测试设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线检测设备系统方案设计及实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需求沟通、项目技术细节确认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测试设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线检测设备的平台设计及实现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电子电路基本知识、数字电路和模拟电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各类数据采集板卡的使用和选型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9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业务开拓及关系维护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掘需求，策划销售活动，推动商务谈判，参与招投标过程，促进项目实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的洽谈、签订、执行，及时收回货款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车辆、航天、电子、机电或控制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格活跃，喜欢销售工作，乐于与人交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吃苦耐劳，踏实肯干，做事认真负责能适应长期出差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车联网及后市场事业部</w:t>
      </w:r>
    </w:p>
    <w:tbl>
      <w:tblPr>
        <w:tblW w:w="15570" w:type="dxa"/>
        <w:jc w:val="left"/>
        <w:tblInd w:w="-7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2"/>
        <w:gridCol w:w="1042"/>
        <w:gridCol w:w="2426"/>
        <w:gridCol w:w="4595"/>
        <w:gridCol w:w="4389"/>
        <w:gridCol w:w="1976"/>
      </w:tblGrid>
      <w:tr>
        <w:trPr>
          <w:trHeight w:val="5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48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车联网及后市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嵌入式软件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嵌入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开发平台进行车载终端应用软件开发调试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Linu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台软件开发，如网络通讯等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计算机、软件工程、通信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编程语言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系统原理，了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核实现机制，有嵌入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驱动程序开发经验者优先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b/>
                  <w:bCs/>
                  <w:sz w:val="20"/>
                  <w:szCs w:val="20"/>
                  <w:u w:val="none"/>
                </w:rPr>
                <w:t>hr_ae@hirain.com</w:t>
              </w:r>
            </w:hyperlink>
          </w:p>
        </w:tc>
      </w:tr>
      <w:tr>
        <w:trPr>
          <w:trHeight w:val="164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行车联网平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及调试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科及以上学历，计算机相关专业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相关框架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berna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前端开发技术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scri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que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开发框架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otstr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ngularj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endoU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xtj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数据及后台服务开发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与车联网大数据平台设计与开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功能模块的设计、编码调试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计算机、软件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语言，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更佳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常用关系型数据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ysq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Q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句编写；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adoo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系统；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ert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pring Boo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ybat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框架者优先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与编写测试计划，设计测试用例，策划测试项目的总体测试策略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项目的具体测试执行工作，编写软件问题报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项目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u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态进行监控和跟踪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科及以上学历，计算机相关专业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少掌握一门编程语言，有相关编程经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者优先，至少熟悉一种数据库；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经验者优先，有单元测试，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un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架测试经验者优先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军工电子事业部</w:t>
      </w:r>
    </w:p>
    <w:tbl>
      <w:tblPr>
        <w:tblW w:w="15427" w:type="dxa"/>
        <w:jc w:val="left"/>
        <w:tblInd w:w="-73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7"/>
        <w:gridCol w:w="774"/>
        <w:gridCol w:w="1863"/>
        <w:gridCol w:w="4753"/>
        <w:gridCol w:w="5147"/>
        <w:gridCol w:w="1863"/>
      </w:tblGrid>
      <w:tr>
        <w:trPr>
          <w:trHeight w:val="6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18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军工电子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板硬件设计开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线系统硬件开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部门硬件平台产品和硬件板卡类项目开发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自动化、电气工程、电子信息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SP/FP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dence C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高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yn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器件的硬件设计技术、总线接口或有相关实习经历者优先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FF"/>
                <w:kern w:val="0"/>
                <w:sz w:val="20"/>
                <w:szCs w:val="20"/>
              </w:rPr>
              <w:t>hr_ce@hirain.com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逻辑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、开发、调试、维护、管理符合功能、性能要求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算法逻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算法逻辑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试及测试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自动化、通信、应用电子技术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tera/ Xilinx FP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HDL/Verilo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常用接口者优先。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嵌入式软件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驱动程序开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嵌入式应用程序开发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硕士及以上学历，软件、计算机、电子信息相关专业；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nux/VxWork/DS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一种实时操作系统。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应用软件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软件系统代码的实现，编写开发文档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设计文档或需求说明完成代码编写、调试、测试和维护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部门完成相关任务目标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硕士及以上学历，计算机、软件相关专业；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 / C++/ C# /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语言，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clipse/VS/labvie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软件工具。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系统或软件的测试策划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系统或软件测试用例设计、测试执行及分析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写测试文档、跟踪测试问题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电子、控制、软件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一种编程语言，并具备一定的编程经验。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建模及算法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子系统的需求分析、仿真建模或算法设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写相关文档，对模型进行调试，并配合和参与系统联试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科及以上学历，通信、雷达相关专业，对雷达、电子战、系统仿真等相关领域有所了解；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仿真相关的工具。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军工电子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视景仿真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维视景仿真场景开发、优化、维护及版本控制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完成软件设计文档的编写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系统集成调试工作并对客户提供后期技术支持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科及以上学历，计算机相关专业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扎实的计算机软件应用开发功底，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S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大型项目开发经验者优先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ck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常用软件集成功能接口的开发。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color w:val="0000FF"/>
                <w:kern w:val="0"/>
                <w:sz w:val="20"/>
                <w:szCs w:val="20"/>
              </w:rPr>
              <w:t>hr_ce@hirain.com</w:t>
            </w:r>
          </w:p>
        </w:tc>
      </w:tr>
      <w:tr>
        <w:trPr>
          <w:trHeight w:val="90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日常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台的质量管理和指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配置管理工作的策划和实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体系改进的实施及其他质量相关工作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理工科类优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军工方向质量工作感兴趣，并了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管理体系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军用标准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。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构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产品的结构设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生产部门完成产品电装生产、生产工艺文件（装配图、明细表等）制定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；机电，机械设计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TIA,CAD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绘图工具。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管理培训生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按照公司保密管理体系要求开展项目和产品的保密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项目档案管理，包括保密管理档案和质量管理档案的归类、登记、存储、和借阅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按照公司实验室的管理规范要求开展日常管理，协调资源为实验室研发工作的安全和高效提供保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接受综合管理能力培养，完成部门临时分配的其他工作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学本科及以上学历，管理类、理工科专业，有保密管理经验者优先，男性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良好的策划和组织实施能力，善于沟通交流，有较强的执行力和推动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熟练使用办公软件，有较好的语言文字组织能力，胜任报告编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性格开朗，善于沟通，工作细心严谨，善于思考工作改进。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管理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项目的全过程管理，包含项目立项、策划、资源协调、进度监控、项目档案管理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开展所管辖部门的各项科研管理工作业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协调解决公司内部、与客户间就项目实施产生的问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完成部门临时分配的其他工作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学本科以上学历，计算机、自动化、机电、信号处理、电子工程、通信工程或相关专业 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性格外向，具有良好的沟通能力、团队合作精神 ，严谨细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熟练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校期间，有项目参与经历并辅助项目负责人开展过管理工作者优先。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军工电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系统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航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达系统仿真和项目实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担项目经理职责，组织项目的实施和交付工作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自动化、通信、雷达、信号与信息处理相关专业，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飞行器的半实物仿真或伺服控制领域系统级设计能力优先。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color w:val="0000FF"/>
                <w:kern w:val="0"/>
                <w:sz w:val="20"/>
                <w:szCs w:val="20"/>
              </w:rPr>
              <w:t>hr_ce@hirain.com</w:t>
            </w:r>
          </w:p>
        </w:tc>
      </w:tr>
      <w:tr>
        <w:trPr>
          <w:trHeight w:val="91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客户经理完成公司下达的销售目标及回款任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客户经理，组织资源，建立客户和公司的联系及合作，收集相关信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市场部组织并完成市场活动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控制、机械、自动化、航空工程、电子、信号处理、车辆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自我管理能力及执行力，能适应出差。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四、协同研发平台事业部</w:t>
      </w:r>
    </w:p>
    <w:tbl>
      <w:tblPr>
        <w:tblW w:w="15555" w:type="dxa"/>
        <w:jc w:val="left"/>
        <w:tblInd w:w="-7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8"/>
        <w:gridCol w:w="1087"/>
        <w:gridCol w:w="2440"/>
        <w:gridCol w:w="4678"/>
        <w:gridCol w:w="4332"/>
        <w:gridCol w:w="1960"/>
      </w:tblGrid>
      <w:tr>
        <w:trPr>
          <w:trHeight w:val="4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2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协同研发平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系统建模咨询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ML/Sys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模语言，帮助客户搭建客户需要的软件架构模型或系统模型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给客户进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ML/Sys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模语言的培训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客户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BM Rhapsod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支持和售后培训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计算机，通信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嵌入式软件开发经验，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hapsod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模仿真经验者优先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b/>
                  <w:sz w:val="20"/>
                  <w:szCs w:val="20"/>
                  <w:u w:val="none"/>
                </w:rPr>
                <w:t>hr_pmt@hirain.com</w:t>
              </w:r>
            </w:hyperlink>
          </w:p>
        </w:tc>
      </w:tr>
      <w:tr>
        <w:trPr>
          <w:trHeight w:val="9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PLM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达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验平台技术开发和售前售后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生命周期管理平台开发和部署；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机电一体化、计算机、自动化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总体方案设计及软件开发能力，熟悉达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验平台实施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仿真建模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发动机、电机、电池等物理系统建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热流体、电控系统的建模仿真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机电液系统的联合仿真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热流体、电控电机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mulin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软件进行系统建模的经验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发动机、电控系统、环控等系统建模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全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配合公司产品工程师对航空、铁道、船舶等产品进行安全分析，保证产品安全等级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提供基于功能安全开发的咨询服务和功能安全开发流程培训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可靠性、自动化、机电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过航空、铁道、船舶、核电等电子安全可靠性开发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管理专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护项目管理流程，制定并完善项目管理制度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与管理项目管理平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合同评审，监控项目进展，管理项目资料，项目进度、回款、风险等信息进行追踪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理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工程管理、软件工程、信息工程类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实际项目管理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拓展专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国外原厂商关系管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工具产品的市场策划及推广，引入公司需要的代理产品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理工科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CET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，有较好的英语听说读写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军工或汽车行业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</w:tbl>
    <w:tbl>
      <w:tblPr>
        <w:tblW w:w="15537" w:type="dxa"/>
        <w:jc w:val="left"/>
        <w:tblInd w:w="-7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43"/>
        <w:gridCol w:w="1073"/>
        <w:gridCol w:w="2485"/>
        <w:gridCol w:w="4662"/>
        <w:gridCol w:w="4316"/>
        <w:gridCol w:w="1958"/>
      </w:tblGrid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2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协同研发平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销售开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售前宣传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硬件研发流程和平台搭建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、仿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、工艺设计等技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与客户的技术交流、方案宣讲、产品展示、技术培训、平台咨询等工作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电子、通信、半导体、自动化、车辆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den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ento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设计经验，了解高速数字电路理论，对信号完整性、串扰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I/E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，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真分析经验者优先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b/>
                  <w:bCs/>
                  <w:sz w:val="20"/>
                  <w:szCs w:val="20"/>
                  <w:u w:val="none"/>
                </w:rPr>
                <w:t>hr_pmt@hirain.com</w:t>
              </w:r>
            </w:hyperlink>
          </w:p>
        </w:tc>
      </w:tr>
      <w:tr>
        <w:trPr>
          <w:trHeight w:val="9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气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电气设计工具，建立整车电气模型，支持整车线束协同设计工艺及仿真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整车电子电气系统架构设计、整车电气系统时间延迟分析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电控系统设计仿真售前推广、产品支持、平台部署实施工作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电气、汽车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汽车电子系统组成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utosa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了解电气系统设计及仿真流程，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TI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PI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b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仿真项目经验者优先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控系统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总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ecto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具支持和咨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D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系统支持和咨询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汽车类、电子类、导航制导与控制、测控精仪类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实际电控系统开发测试经验，具备总线或嵌入式软件开发经验者优先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控制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客户应用需求，定制基于模型的自动测试验证平台，基于模型的方法进行嵌入式软件验证、测试、确认实施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电控系统测试用例设计及实施、符合规范的模型检查及测试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自动化、控制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基于模型开发有浓厚的兴趣，熟悉控制器设计、开发和仿真，有嵌入式电子产品实际研发经验的优先考虑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软件工程应用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方面的理论培训和咨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开发、软件测试工具培训及应用，嵌入式软件架构设计咨询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理论到工具平台的应用培训和项目实施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软件工程、计算机、通信、控制、电子类相关专业，硕士或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软件工程，掌握需求管理、项目管理、测试管理等方面理论，具备实际上位机或嵌入式软件开发经验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共</w:t>
      </w:r>
    </w:p>
    <w:tbl>
      <w:tblPr>
        <w:tblW w:w="15570" w:type="dxa"/>
        <w:jc w:val="left"/>
        <w:tblInd w:w="-7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8"/>
        <w:gridCol w:w="1095"/>
        <w:gridCol w:w="2463"/>
        <w:gridCol w:w="4589"/>
        <w:gridCol w:w="4405"/>
        <w:gridCol w:w="1960"/>
      </w:tblGrid>
      <w:tr>
        <w:trPr>
          <w:trHeight w:val="5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7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力运营专员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HRBP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推动各项人力资源政策、制度、体系、流程在业务部门的实施落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为业务部门的合作伙伴，了解并熟悉所支持部门的业务战略和团队，为业务部门提供专业人力资源解决方案，并推动实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业务部门人才发展通道建设并优化，通过人才招聘、关键人才培养等方式为组织选拔、培养和保留人才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硕士及以上学历，人力资源、管理、心理学相关专业，理工科背景优先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力强，具有较强的沟通协调与推动力，快速学习能力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b/>
                  <w:bCs/>
                  <w:sz w:val="20"/>
                  <w:szCs w:val="20"/>
                  <w:u w:val="none"/>
                </w:rPr>
                <w:t xml:space="preserve">hr_gl@hirain.com </w:t>
              </w:r>
            </w:hyperlink>
          </w:p>
        </w:tc>
      </w:tr>
      <w:tr>
        <w:trPr>
          <w:trHeight w:val="108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管理培训生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凭证编制，预算收集与反馈，及对比分析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回款跟踪，项目收益分析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费用统计分析。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科及以上学历，财务相关专业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从事会计相关实习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定价专员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相应产品线的具体定价项目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价工具和定价流程的执行和完善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定价主管进行定价策略的研究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统计、经济、计量、财务等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数字敏感，踏实认真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公司预算制度，组织协调相关部门进行预算编制工作；对重大项目和盈亏和成本进度等情况进行盈亏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各事业部的业绩及运营状况跟踪分析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相关制度的建立和完善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财务、统计、经济、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数字敏感，有一定财务知识，踏实认真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</w:tbl>
    <w:tbl>
      <w:tblPr>
        <w:tblW w:w="15582" w:type="dxa"/>
        <w:jc w:val="left"/>
        <w:tblInd w:w="-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127"/>
        <w:gridCol w:w="2431"/>
        <w:gridCol w:w="4589"/>
        <w:gridCol w:w="4277"/>
        <w:gridCol w:w="2100"/>
      </w:tblGrid>
      <w:tr>
        <w:trPr>
          <w:trHeight w:val="5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621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信息管理系统的设计、开发与维护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开源系统与商业系统的二次开发和维护。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B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以上编程基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管理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有一定了解。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b/>
                  <w:bCs/>
                  <w:sz w:val="20"/>
                  <w:szCs w:val="20"/>
                  <w:u w:val="none"/>
                </w:rPr>
                <w:t>hr_gl@hirain.com</w:t>
              </w:r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</w:tr>
      <w:tr>
        <w:trPr>
          <w:trHeight w:val="1787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运营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业务部门提供软硬件及资产问题的解决方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用户提出的需求，进行需求调研，制定实施解决方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项目实施过程中，做好协调工作，完成项目实施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信息管理、计算机、软件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一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基础，对新兴技术敏感，对企业信息管理系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有一定了解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一定编程经验，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scri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脚本开发。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49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安全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信息安全日常管理（系统运维管理、人员培训和宣传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参与公司信息安全项目，提高公司信息安全等级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计算机、信息安全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防火墙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S/I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病毒、漏洞扫描、身份认证等安全产品软硬件知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常见应用层和网络层漏洞及攻击原理，具备漏洞分析及产品安全性评估者优先。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787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运维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房内的设施（服务器、网络设备）管理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roubleshoot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保障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按服务质量要求持续运行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配合开发，进行服务器环境配置、数据库设计与开发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强的规范意识和标准化意识和脚本编程能力，能够采用技术提高管理效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SO2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SO27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标准。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13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据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主数据管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数据分析的实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数据标准化工作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数据分析基础，熟悉主数据、数据清洗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T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主流数据库一种以上的技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一定的代码能力。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5573" w:type="dxa"/>
        <w:jc w:val="left"/>
        <w:tblInd w:w="-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143"/>
        <w:gridCol w:w="2463"/>
        <w:gridCol w:w="4573"/>
        <w:gridCol w:w="4261"/>
        <w:gridCol w:w="2091"/>
      </w:tblGrid>
      <w:tr>
        <w:trPr>
          <w:trHeight w:val="5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17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采购工程师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研发项目物资需求供应商开发、管理及采购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采购管理体系统过程的完善；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生产物料的采购、及时交付、来料异常及过程异常的处理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物流管理、材料、商务管理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验优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的英语书写及口语能力。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b/>
                  <w:bCs/>
                  <w:sz w:val="20"/>
                  <w:szCs w:val="20"/>
                  <w:u w:val="none"/>
                </w:rPr>
                <w:t>hr_gl@hirain.com</w:t>
              </w:r>
            </w:hyperlink>
          </w:p>
        </w:tc>
      </w:tr>
      <w:tr>
        <w:trPr>
          <w:trHeight w:val="117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公司的业务及产品，进行各类市场活动的策划及执行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用互联网资源、网络媒介推广公司品牌及产品，提高公司品牌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市场营销、企业管理、广告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/AI/Dreamview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常用接口者优先。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46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知识产权工程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专利、商标、著作权等知识产权的挖掘、申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为重点新研发项目提供专利信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负责合同中知识产权的风险评估。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电子、车辆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理工科与法学双学位者优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ListParagraph"/>
        <w:ind w:hanging="0"/>
        <w:rPr>
          <w:rFonts w:ascii="宋体" w:hAnsi="宋体" w:cs="宋体"/>
          <w:b/>
          <w:b/>
          <w:sz w:val="22"/>
          <w:szCs w:val="32"/>
        </w:rPr>
      </w:pPr>
      <w:r>
        <w:rPr>
          <w:rFonts w:ascii="宋体" w:hAnsi="宋体" w:cs="宋体"/>
          <w:b/>
          <w:sz w:val="22"/>
          <w:szCs w:val="32"/>
        </w:rPr>
        <w:t>六、恒润上海</w:t>
      </w:r>
    </w:p>
    <w:tbl>
      <w:tblPr>
        <w:tblW w:w="15550" w:type="dxa"/>
        <w:jc w:val="left"/>
        <w:tblInd w:w="-73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4"/>
        <w:gridCol w:w="1095"/>
        <w:gridCol w:w="2463"/>
        <w:gridCol w:w="4605"/>
        <w:gridCol w:w="4389"/>
        <w:gridCol w:w="1924"/>
      </w:tblGrid>
      <w:tr>
        <w:trPr>
          <w:trHeight w:val="6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恒润上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嵌入式软件工程师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X8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项目和产品需求，制定功能设计方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嵌入式软件架构设计、代码编写和调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系统联调、产品改进等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软件、通信、电子信息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以及相关开发工具、熟悉嵌入式软件开发过程、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xwork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N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操作系统的驱动开发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b/>
                  <w:bCs/>
                  <w:sz w:val="20"/>
                  <w:szCs w:val="20"/>
                  <w:u w:val="none"/>
                </w:rPr>
                <w:t>hr_sh@hirain.com</w:t>
              </w:r>
            </w:hyperlink>
          </w:p>
        </w:tc>
      </w:tr>
      <w:tr>
        <w:trPr>
          <w:trHeight w:val="7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嵌入式软件工程师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项目和产品需求，制定功能设计方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嵌入式软件架构设计、代码编写和调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系统联调、产品改进等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软件、通信、电子信息相关专业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以及相关开发工具、熟悉嵌入式软件开发过程、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单片机接口及应用开发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应用软件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工业自动化类的软件设计与开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软件调试以及系统联调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计算机、软件、电子、电气、通讯、控制、自动化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/C/C++/C#/Pyth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常用编程语言中至少一种；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ysq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库者优先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分析，项目系统及软件方案的设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测试系统软件开发及测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联调，负责软件维护与升级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计算机、软件、电子、电气、通讯、控制、自动化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/C/C++/C#/Python/LabVIE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常用编程语言中至少一种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系统应用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轨道交通行业的产品开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上述行业的项目和产品的技术支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上述行业的咨询项目的方案设计与实施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电子、电气、控制、自动化、轨交类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轨道交通车辆网络相关技术者优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轨道交通、航空或航天等专业背景者优先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宋体" w:hAnsi="宋体" w:cs="宋体"/>
          <w:b/>
          <w:b/>
          <w:sz w:val="22"/>
          <w:szCs w:val="32"/>
        </w:rPr>
      </w:pPr>
      <w:r>
        <w:rPr>
          <w:rFonts w:cs="宋体" w:ascii="宋体" w:hAnsi="宋体"/>
          <w:b/>
          <w:sz w:val="22"/>
          <w:szCs w:val="32"/>
        </w:rPr>
      </w:r>
    </w:p>
    <w:p>
      <w:pPr>
        <w:pStyle w:val="ListParagraph"/>
        <w:ind w:hanging="0"/>
        <w:rPr>
          <w:rFonts w:ascii="宋体" w:hAnsi="宋体" w:cs="宋体"/>
          <w:b/>
          <w:b/>
          <w:sz w:val="22"/>
          <w:szCs w:val="32"/>
        </w:rPr>
      </w:pPr>
      <w:r>
        <w:rPr>
          <w:rFonts w:cs="宋体" w:ascii="宋体" w:hAnsi="宋体"/>
          <w:b/>
          <w:sz w:val="22"/>
          <w:szCs w:val="32"/>
        </w:rPr>
      </w:r>
    </w:p>
    <w:p>
      <w:pPr>
        <w:pStyle w:val="ListParagraph"/>
        <w:ind w:hanging="0"/>
        <w:rPr>
          <w:rFonts w:ascii="宋体" w:hAnsi="宋体" w:cs="宋体"/>
          <w:b/>
          <w:b/>
          <w:sz w:val="22"/>
          <w:szCs w:val="32"/>
        </w:rPr>
      </w:pPr>
      <w:r>
        <w:rPr>
          <w:rFonts w:cs="宋体" w:ascii="宋体" w:hAnsi="宋体"/>
          <w:b/>
          <w:sz w:val="22"/>
          <w:szCs w:val="32"/>
        </w:rPr>
      </w:r>
    </w:p>
    <w:p>
      <w:pPr>
        <w:pStyle w:val="ListParagraph"/>
        <w:ind w:hanging="0"/>
        <w:rPr>
          <w:rFonts w:ascii="宋体" w:hAnsi="宋体" w:cs="宋体"/>
          <w:b/>
          <w:b/>
          <w:sz w:val="22"/>
          <w:szCs w:val="32"/>
        </w:rPr>
      </w:pPr>
      <w:r>
        <w:rPr>
          <w:rFonts w:cs="宋体" w:ascii="宋体" w:hAnsi="宋体"/>
          <w:b/>
          <w:sz w:val="22"/>
          <w:szCs w:val="32"/>
        </w:rPr>
      </w:r>
    </w:p>
    <w:tbl>
      <w:tblPr>
        <w:tblW w:w="15553" w:type="dxa"/>
        <w:jc w:val="left"/>
        <w:tblInd w:w="-74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053"/>
        <w:gridCol w:w="2495"/>
        <w:gridCol w:w="4615"/>
        <w:gridCol w:w="4337"/>
        <w:gridCol w:w="1943"/>
      </w:tblGrid>
      <w:tr>
        <w:trPr>
          <w:trHeight w:val="5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恒润上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硬件设计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项目和产品需求，制定硬件设计方案、制定硬件测试方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电路原理图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，负责硬件调试和系统联调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跟踪产品应用反馈，持续改进产品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自动化、电气工程、电子信息工程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良好的模拟和数字电路基础；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单片机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开发经验者优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实际项目或产品开发经验者优先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FF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b/>
                  <w:bCs/>
                  <w:sz w:val="20"/>
                  <w:szCs w:val="20"/>
                  <w:u w:val="none"/>
                </w:rPr>
                <w:t>hr_sh@hirain.com</w:t>
              </w:r>
            </w:hyperlink>
          </w:p>
        </w:tc>
      </w:tr>
      <w:tr>
        <w:trPr>
          <w:trHeight w:val="9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根据设计需求，完成方案设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独立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实现以及测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简单原理图分析能力，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线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X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线应用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自动化、通信、应用电子技术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erilo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HD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，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逻辑开发过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复杂逻辑设计开发经验者优先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质量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体系流程的改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从立项到交付全过程的质量管、经理管理和培训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科研管理工作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历，控制、电气、计算机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优秀的组织协调能力，出色的沟通能力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宋体" w:hAnsi="宋体" w:cs="宋体"/>
          <w:b/>
          <w:b/>
          <w:sz w:val="22"/>
          <w:szCs w:val="32"/>
        </w:rPr>
      </w:pPr>
      <w:r>
        <w:rPr>
          <w:rFonts w:cs="宋体" w:ascii="宋体" w:hAnsi="宋体"/>
          <w:b/>
          <w:sz w:val="22"/>
          <w:szCs w:val="32"/>
        </w:rPr>
      </w:r>
    </w:p>
    <w:p>
      <w:pPr>
        <w:pStyle w:val="ListParagraph"/>
        <w:ind w:hanging="0"/>
        <w:rPr>
          <w:rFonts w:ascii="宋体" w:hAnsi="宋体" w:cs="宋体"/>
          <w:b/>
          <w:b/>
          <w:sz w:val="22"/>
          <w:szCs w:val="32"/>
        </w:rPr>
      </w:pPr>
      <w:r>
        <w:rPr>
          <w:rFonts w:cs="宋体" w:ascii="宋体" w:hAnsi="宋体"/>
          <w:b/>
          <w:sz w:val="22"/>
          <w:szCs w:val="32"/>
        </w:rPr>
      </w:r>
    </w:p>
    <w:p>
      <w:pPr>
        <w:pStyle w:val="ListParagraph"/>
        <w:ind w:hanging="0"/>
        <w:rPr>
          <w:rFonts w:ascii="宋体" w:hAnsi="宋体" w:cs="宋体"/>
          <w:b/>
          <w:b/>
          <w:sz w:val="16"/>
          <w:szCs w:val="32"/>
        </w:rPr>
      </w:pPr>
      <w:r>
        <w:rPr>
          <w:rFonts w:cs="宋体" w:ascii="宋体" w:hAnsi="宋体"/>
          <w:b/>
          <w:sz w:val="16"/>
          <w:szCs w:val="32"/>
        </w:rPr>
      </w:r>
    </w:p>
    <w:p>
      <w:pPr>
        <w:pStyle w:val="ListParagraph"/>
        <w:spacing w:lineRule="exact" w:line="2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567" w:top="1424" w:footer="737" w:bottom="85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143" w:right="-216" w:hanging="0"/>
      <w:rPr>
        <w:rFonts w:ascii="宋体" w:hAnsi="宋体" w:cs="宋体"/>
        <w:b/>
        <w:b/>
        <w:sz w:val="21"/>
        <w:szCs w:val="21"/>
      </w:rPr>
    </w:pPr>
    <w:r>
      <w:rPr>
        <w:rFonts w:ascii="宋体" w:hAnsi="宋体" w:cs="宋体"/>
        <w:b/>
        <w:sz w:val="21"/>
        <w:szCs w:val="21"/>
      </w:rPr>
      <w:t>邮件标题和附件简历请标示</w:t>
    </w:r>
    <w:r>
      <w:rPr>
        <w:rFonts w:ascii="宋体" w:hAnsi="宋体" w:cs="宋体"/>
        <w:b/>
        <w:sz w:val="21"/>
        <w:szCs w:val="21"/>
      </w:rPr>
      <w:t>：</w:t>
    </w:r>
    <w:r>
      <w:rPr>
        <w:rFonts w:ascii="宋体" w:hAnsi="宋体" w:cs="宋体"/>
        <w:b/>
        <w:sz w:val="21"/>
        <w:szCs w:val="21"/>
      </w:rPr>
      <w:t>事业部</w:t>
    </w:r>
    <w:r>
      <w:rPr>
        <w:rFonts w:cs="宋体" w:ascii="宋体" w:hAnsi="宋体"/>
        <w:b/>
        <w:sz w:val="21"/>
        <w:szCs w:val="21"/>
      </w:rPr>
      <w:t>-</w:t>
    </w:r>
    <w:r>
      <w:rPr>
        <w:rFonts w:ascii="宋体" w:hAnsi="宋体" w:cs="宋体"/>
        <w:b/>
        <w:sz w:val="21"/>
        <w:szCs w:val="21"/>
      </w:rPr>
      <w:t>工作地点</w:t>
    </w:r>
    <w:r>
      <w:rPr>
        <w:rFonts w:cs="宋体" w:ascii="宋体" w:hAnsi="宋体"/>
        <w:b/>
        <w:sz w:val="21"/>
        <w:szCs w:val="21"/>
      </w:rPr>
      <w:t>-</w:t>
    </w:r>
    <w:r>
      <w:rPr>
        <w:rFonts w:ascii="宋体" w:hAnsi="宋体" w:cs="宋体"/>
        <w:b/>
        <w:sz w:val="21"/>
        <w:szCs w:val="21"/>
      </w:rPr>
      <w:t>岗位名称</w:t>
    </w:r>
    <w:r>
      <w:rPr>
        <w:rFonts w:cs="宋体" w:ascii="宋体" w:hAnsi="宋体"/>
        <w:b/>
        <w:sz w:val="21"/>
        <w:szCs w:val="21"/>
      </w:rPr>
      <w:t>-</w:t>
    </w:r>
    <w:r>
      <w:rPr>
        <w:rFonts w:ascii="宋体" w:hAnsi="宋体" w:cs="宋体"/>
        <w:b/>
        <w:sz w:val="21"/>
        <w:szCs w:val="21"/>
      </w:rPr>
      <w:t>学校</w:t>
    </w:r>
    <w:r>
      <w:rPr>
        <w:rFonts w:cs="宋体" w:ascii="宋体" w:hAnsi="宋体"/>
        <w:b/>
        <w:sz w:val="21"/>
        <w:szCs w:val="21"/>
      </w:rPr>
      <w:t>-</w:t>
    </w:r>
    <w:r>
      <w:rPr>
        <w:rFonts w:ascii="宋体" w:hAnsi="宋体" w:cs="宋体"/>
        <w:b/>
        <w:sz w:val="21"/>
        <w:szCs w:val="21"/>
      </w:rPr>
      <w:t>学历</w:t>
    </w:r>
    <w:r>
      <w:rPr>
        <w:rFonts w:cs="宋体" w:ascii="宋体" w:hAnsi="宋体"/>
        <w:b/>
        <w:sz w:val="21"/>
        <w:szCs w:val="21"/>
      </w:rPr>
      <w:t>-</w:t>
    </w:r>
    <w:r>
      <w:rPr>
        <w:rFonts w:ascii="宋体" w:hAnsi="宋体" w:cs="宋体"/>
        <w:b/>
        <w:sz w:val="21"/>
        <w:szCs w:val="21"/>
      </w:rPr>
      <w:t>专业</w:t>
    </w:r>
    <w:r>
      <w:rPr>
        <w:rFonts w:cs="宋体" w:ascii="宋体" w:hAnsi="宋体"/>
        <w:b/>
        <w:sz w:val="21"/>
        <w:szCs w:val="21"/>
      </w:rPr>
      <w:t>-</w:t>
    </w:r>
    <w:r>
      <w:rPr>
        <w:rFonts w:ascii="宋体" w:hAnsi="宋体" w:cs="宋体"/>
        <w:b/>
        <w:sz w:val="21"/>
        <w:szCs w:val="21"/>
      </w:rPr>
      <w:t>姓名，请将简历直接黏贴在正文中，并带附件。</w:t>
    </w:r>
  </w:p>
  <w:p>
    <w:pPr>
      <w:pStyle w:val="Footer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236335" cy="1908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236335" cy="19081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w:rPr>
        <w:rFonts w:eastAsia="华文行楷;微软雅黑" w:cs="华文行楷;微软雅黑" w:ascii="华文行楷;微软雅黑" w:hAnsi="华文行楷;微软雅黑"/>
      </w:rPr>
      <w:t xml:space="preserve">  </w:t>
    </w:r>
    <w:r>
      <w:rPr>
        <w:rFonts w:ascii="华文行楷;微软雅黑" w:hAnsi="华文行楷;微软雅黑" w:eastAsia="华文行楷;微软雅黑"/>
        <w:sz w:val="22"/>
      </w:rPr>
      <w:t>有恒者 赢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i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irain.com/" TargetMode="External"/><Relationship Id="rId5" Type="http://schemas.openxmlformats.org/officeDocument/2006/relationships/header" Target="header1.xml"/><Relationship Id="rId6" Type="http://schemas.openxmlformats.org/officeDocument/2006/relationships/hyperlink" Target="mailto:hr_ae@hirain.com" TargetMode="External"/><Relationship Id="rId7" Type="http://schemas.openxmlformats.org/officeDocument/2006/relationships/hyperlink" Target="mailto:hr_ae@hirain.com" TargetMode="External"/><Relationship Id="rId8" Type="http://schemas.openxmlformats.org/officeDocument/2006/relationships/hyperlink" Target="mailto:hr_pmt@hirain.com" TargetMode="External"/><Relationship Id="rId9" Type="http://schemas.openxmlformats.org/officeDocument/2006/relationships/hyperlink" Target="mailto:hr_pmt@hirain.com" TargetMode="External"/><Relationship Id="rId10" Type="http://schemas.openxmlformats.org/officeDocument/2006/relationships/hyperlink" Target="mailto:hr_gl@hirain.com" TargetMode="External"/><Relationship Id="rId11" Type="http://schemas.openxmlformats.org/officeDocument/2006/relationships/hyperlink" Target="mailto:hr_gl@hirain.com" TargetMode="External"/><Relationship Id="rId12" Type="http://schemas.openxmlformats.org/officeDocument/2006/relationships/hyperlink" Target="mailto:hr_gl@hirain.com" TargetMode="External"/><Relationship Id="rId13" Type="http://schemas.openxmlformats.org/officeDocument/2006/relationships/hyperlink" Target="mailto:hr_sh@hirain.com" TargetMode="External"/><Relationship Id="rId14" Type="http://schemas.openxmlformats.org/officeDocument/2006/relationships/hyperlink" Target="mailto:hr_sh@hirain.com" TargetMode="Externa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1:00Z</dcterms:created>
  <dc:creator>雨林木风</dc:creator>
  <dc:description/>
  <dc:language>en-US</dc:language>
  <cp:lastModifiedBy>yicun.niu</cp:lastModifiedBy>
  <cp:lastPrinted>2016-09-30T19:31:00Z</cp:lastPrinted>
  <dcterms:modified xsi:type="dcterms:W3CDTF">2017-03-09T07:49:23Z</dcterms:modified>
  <cp:revision>4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