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国民用航空局空中交通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航空气象中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应届毕业生招聘通知</w:t>
      </w:r>
    </w:p>
    <w:p>
      <w:pPr>
        <w:pStyle w:val="Normal"/>
        <w:jc w:val="left"/>
        <w:rPr>
          <w:rFonts w:ascii="ˎ̥;Times New Roman" w:hAnsi="ˎ̥;Times New Roman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用航空局空中交通管理局航空气象中心（简称：民航气象中心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中国民用航空局空中交通管理局所属事业单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地点位于北京，负责全国民航气象服务的运行管理和协调；为空管、航空公司、机场、通用航空等用户提供航空气象产品与服务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气象资源共享平台，负责航空气象情报的国内外交换；负责航空气象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运行监控与评估，提供气象设备维护维修技术支持和指导；实施航空气象科技研发，开展航空气象用户需求研究和新技术研究，参与、承担国内外气象技术交流与合作；承办民航气象系统技术培训和用户培训。</w:t>
      </w:r>
    </w:p>
    <w:p>
      <w:pPr>
        <w:pStyle w:val="Normal"/>
        <w:ind w:firstLine="570"/>
        <w:jc w:val="left"/>
        <w:rPr/>
      </w:pPr>
      <w:r>
        <w:rPr/>
        <w:t>一、招聘计划及要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3686"/>
      </w:tblGrid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任职要求</w:t>
            </w:r>
          </w:p>
        </w:tc>
      </w:tr>
      <w:tr>
        <w:trPr>
          <w:trHeight w:val="3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收集和分析各类气象资料，制作发布区域预报和预警产品，开展全国性航空气象服务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气象学相关专业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及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优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独立工作能力强，有较强的沟通能力和表达能力，能吃苦耐劳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学英语四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以上或公共英语三级合格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较好的英语口语表达和读写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优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能够适应夜班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不能有色盲色弱。</w:t>
            </w:r>
          </w:p>
        </w:tc>
      </w:tr>
      <w:tr>
        <w:trPr>
          <w:trHeight w:val="3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管理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民航气象信息与服务系统的管理和运行维护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探测设施维护与探测资料的分析应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计算机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信、大气科学等专业，大学本科及以上学历。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善于学习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认真、细致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际操作能力较强。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有较好的沟通协调能力和表达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责任心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能够适应夜班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大学英语四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以上或公共英语三级合格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联系方式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信地址：北京市朝阳区十里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民航气象中心综合办公室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122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mc_zhaopin@sina.com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意者请通过电子邮箱将简历发送我中心，简历投递截止日期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计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安排专业</w:t>
      </w:r>
      <w:r>
        <w:rPr>
          <w:rFonts w:ascii="仿宋_GB2312" w:hAnsi="仿宋_GB2312" w:eastAsia="仿宋_GB2312"/>
          <w:sz w:val="32"/>
          <w:szCs w:val="32"/>
        </w:rPr>
        <w:t>知识</w:t>
      </w:r>
      <w:r>
        <w:rPr>
          <w:rFonts w:ascii="仿宋_GB2312" w:hAnsi="仿宋_GB2312" w:eastAsia="仿宋_GB2312"/>
          <w:sz w:val="32"/>
          <w:szCs w:val="32"/>
        </w:rPr>
        <w:t>笔试，根据报名情况</w:t>
      </w:r>
      <w:r>
        <w:rPr>
          <w:rFonts w:ascii="仿宋_GB2312" w:hAnsi="仿宋_GB2312" w:eastAsia="仿宋_GB2312"/>
          <w:sz w:val="32"/>
          <w:szCs w:val="32"/>
        </w:rPr>
        <w:t>我们将在</w:t>
      </w:r>
      <w:r>
        <w:rPr>
          <w:rFonts w:eastAsia="仿宋_GB2312"/>
          <w:sz w:val="32"/>
          <w:szCs w:val="32"/>
        </w:rPr>
        <w:t>地区空管局所在地及考生集中的相关高校设立</w:t>
      </w:r>
      <w:r>
        <w:rPr>
          <w:rFonts w:eastAsia="仿宋_GB2312"/>
          <w:sz w:val="32"/>
          <w:szCs w:val="32"/>
        </w:rPr>
        <w:t>考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93" w:leader="none"/>
        </w:tabs>
        <w:ind w:right="111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航气象中心</w:t>
      </w:r>
    </w:p>
    <w:p>
      <w:pPr>
        <w:pStyle w:val="Normal"/>
        <w:tabs>
          <w:tab w:val="clear" w:pos="420"/>
          <w:tab w:val="left" w:pos="8306" w:leader="none"/>
        </w:tabs>
        <w:autoSpaceDE w:val="false"/>
        <w:ind w:right="793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CharCharCharChar1CharCharCharCharCharCharChar">
    <w:name w:val="Char1 Char Char Char Char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2:00Z</dcterms:created>
  <dc:creator>韩宇:拟稿部门秘书</dc:creator>
  <dc:description/>
  <cp:keywords/>
  <dc:language>en-US</dc:language>
  <cp:lastModifiedBy>韩宇:拟稿部门秘书</cp:lastModifiedBy>
  <dcterms:modified xsi:type="dcterms:W3CDTF">2017-09-01T07:22:00Z</dcterms:modified>
  <cp:revision>3</cp:revision>
  <dc:subject/>
  <dc:title/>
</cp:coreProperties>
</file>