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唐山钢铁国际工程技术股份有限公司招聘</w:t>
      </w:r>
      <w:r>
        <w:rPr>
          <w:b/>
          <w:bCs/>
          <w:color w:val="000000"/>
          <w:sz w:val="32"/>
          <w:szCs w:val="32"/>
          <w:lang w:eastAsia="zh-CN"/>
        </w:rPr>
        <w:t>启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企业简介：</w:t>
      </w:r>
      <w:r>
        <w:rPr>
          <w:rFonts w:eastAsia="Calibri;Century Gothic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唐山钢铁国际工程技术股份有限公司（简称“唐钢国际”）创立于</w:t>
      </w:r>
      <w:r>
        <w:rPr>
          <w:color w:val="000000"/>
          <w:sz w:val="24"/>
          <w:szCs w:val="24"/>
        </w:rPr>
        <w:t>1973</w:t>
      </w:r>
      <w:r>
        <w:rPr>
          <w:color w:val="000000"/>
          <w:sz w:val="24"/>
          <w:szCs w:val="24"/>
        </w:rPr>
        <w:t>年，作为中国冶金工程技术领域的中坚力量，唐钢国际着力整合产业链资源，提供全流程服务，创新行业科技，形成了集工程设计、研发、咨询、监理、总承包为一体，业务覆盖至国内外钢铁、环保、市政、建筑工程等领域的创新型国际工程技术公司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唐钢国际持有冶金、建筑行业设计甲级、工程咨询甲级、工程监理综合甲级，市政公用、电力、压力管道设计，工程造价咨询等资质，通过了质量、环境、职业健康安全三体系认证，拥有国家对外承包工程经营资格。先后获得国家级、省部级优秀工程设计奖、发明奖、科技进步奖、优秀工程质量管理奖百余项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唐钢国际设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子公司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分公司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个事业部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业务部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创新工作室，汇聚了炼铁、炼钢、电气、自动化、暖通、总图、热力、造价咨询等近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专业的大批技术人才，拥有高级技术职称人员占</w:t>
      </w:r>
      <w:r>
        <w:rPr>
          <w:color w:val="000000"/>
          <w:sz w:val="24"/>
          <w:szCs w:val="24"/>
        </w:rPr>
        <w:t>40%</w:t>
      </w:r>
      <w:r>
        <w:rPr>
          <w:color w:val="000000"/>
          <w:sz w:val="24"/>
          <w:szCs w:val="24"/>
        </w:rPr>
        <w:t>以上，硕士学位以上人员近</w:t>
      </w:r>
      <w:r>
        <w:rPr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招聘职位：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705"/>
        <w:gridCol w:w="3218"/>
        <w:gridCol w:w="591"/>
        <w:gridCol w:w="3696"/>
      </w:tblGrid>
      <w:tr>
        <w:trPr>
          <w:trHeight w:val="66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需求部门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需求专业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需求            人数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要求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图规划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交通运输（总图设计与工业运输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管理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炼铁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灰窑（应用化学硅酸盐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轧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加热炉工艺（热能工程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 </w:t>
            </w:r>
          </w:p>
        </w:tc>
      </w:tr>
      <w:tr>
        <w:trPr>
          <w:trHeight w:val="4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轧钢工艺（金属材料成型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液压专业（机械设计制造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炼钢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经济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造价、工程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造价、经济评价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能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燃气（制氧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，  </w:t>
            </w:r>
          </w:p>
        </w:tc>
      </w:tr>
      <w:tr>
        <w:trPr>
          <w:trHeight w:val="4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热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保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暖通空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4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工程（大气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供配电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自控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仪器仪表、自动化仪表、测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5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通信类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建筑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土木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及以上，本科与硕士专业一致</w:t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动化信息       分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算机类、信息类等相关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如计算机科学与技术、计算机及应用技术、软件工程、信息管理与信息系统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及以上，本科与硕士专业一致</w:t>
            </w:r>
          </w:p>
        </w:tc>
      </w:tr>
      <w:tr>
        <w:trPr>
          <w:trHeight w:val="51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环监理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工程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优秀者可放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工程及其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暖通工程及其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土建类及其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薪资待遇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届生签订劳动合同后入职见习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见习期满后，实行岗效薪酬制，薪酬根据定岗情况，由“基本工资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效益工资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补贴”构成，效益工资上不封顶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福利保障：签订正式劳动后，企业为员工缴纳五险一金（包括见习期）；</w:t>
      </w:r>
    </w:p>
    <w:p>
      <w:pPr>
        <w:pStyle w:val="Normal"/>
        <w:spacing w:lineRule="auto" w:line="36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供集体宿舍、免费午餐；</w:t>
      </w:r>
    </w:p>
    <w:p>
      <w:pPr>
        <w:pStyle w:val="Normal"/>
        <w:spacing w:lineRule="auto" w:line="36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各类假期、各种节日礼物、生日礼物；</w:t>
      </w:r>
    </w:p>
    <w:p>
      <w:pPr>
        <w:pStyle w:val="Normal"/>
        <w:spacing w:lineRule="auto" w:line="360"/>
        <w:ind w:firstLine="16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享有过节费、</w:t>
      </w:r>
      <w:r>
        <w:rPr>
          <w:color w:val="000000"/>
          <w:sz w:val="24"/>
          <w:szCs w:val="24"/>
          <w:lang w:eastAsia="zh-CN"/>
        </w:rPr>
        <w:t>高温高寒补贴</w:t>
      </w:r>
      <w:r>
        <w:rPr>
          <w:color w:val="000000"/>
          <w:sz w:val="24"/>
          <w:szCs w:val="24"/>
        </w:rPr>
        <w:t>、集体活动等公司福利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1676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zh-CN" w:eastAsia="zh-CN"/>
        </w:rPr>
        <w:t>为新员工配备</w:t>
      </w:r>
      <w:r>
        <w:rPr>
          <w:color w:val="000000"/>
          <w:sz w:val="24"/>
          <w:szCs w:val="24"/>
          <w:lang w:val="zh-CN" w:eastAsia="zh-CN"/>
        </w:rPr>
        <w:t>1</w:t>
      </w:r>
      <w:r>
        <w:rPr>
          <w:color w:val="000000"/>
          <w:sz w:val="24"/>
          <w:szCs w:val="24"/>
          <w:lang w:val="zh-CN" w:eastAsia="zh-CN"/>
        </w:rPr>
        <w:t>名导师，提供多元化的培训体系（新员工培训、专业能力培训、通用能力培训等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职业发展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级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经理——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经理——高级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经理——资深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总监——公司专家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专业专家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高级管理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应聘及联系方式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投递简历至邮箱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18330469519@163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ongyueyang@tsic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联系人：</w:t>
      </w:r>
      <w:r>
        <w:rPr>
          <w:rFonts w:eastAsia="Calibri;Century Gothic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0315-7252515  </w:t>
      </w:r>
      <w:r>
        <w:rPr>
          <w:b/>
          <w:bCs/>
          <w:color w:val="000000"/>
          <w:sz w:val="24"/>
          <w:szCs w:val="24"/>
        </w:rPr>
        <w:t>董女士、王女士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公司地址：河北省唐山市路北区建华西道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0"/>
          <w:szCs w:val="30"/>
        </w:rPr>
        <w:t>唐钢国际欢迎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届优秀毕业生的加入，</w:t>
      </w:r>
      <w:r>
        <w:rPr>
          <w:b/>
          <w:bCs/>
          <w:color w:val="000000"/>
          <w:sz w:val="30"/>
          <w:szCs w:val="30"/>
          <w:lang w:eastAsia="zh-CN"/>
        </w:rPr>
        <w:t>期待</w:t>
      </w:r>
      <w:r>
        <w:rPr>
          <w:b/>
          <w:bCs/>
          <w:color w:val="000000"/>
          <w:sz w:val="30"/>
          <w:szCs w:val="30"/>
        </w:rPr>
        <w:t>志同道合的你！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30469519@163.com" TargetMode="External"/><Relationship Id="rId3" Type="http://schemas.openxmlformats.org/officeDocument/2006/relationships/hyperlink" Target="mailto:dongyueyang@ts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5T16:16:00Z</cp:lastPrinted>
  <dcterms:modified xsi:type="dcterms:W3CDTF">2017-10-17T01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