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k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kn"/>
        </w:rPr>
        <w:t>中信银行总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kn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kn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kn"/>
        </w:rPr>
        <w:t>年校园招聘</w:t>
      </w:r>
    </w:p>
    <w:p>
      <w:pPr>
        <w:pStyle w:val="Normal"/>
        <w:widowControl/>
        <w:spacing w:lineRule="exact" w:line="400"/>
        <w:ind w:firstLine="480"/>
        <w:jc w:val="left"/>
        <w:rPr>
          <w:rFonts w:ascii="＇Times New Roman＇;宋体" w:hAnsi="＇Times New Roman＇;宋体" w:eastAsia="仿宋_GB2312;仿宋" w:cs="宋体;SimSun"/>
          <w:color w:val="000000"/>
          <w:kern w:val="0"/>
          <w:sz w:val="24"/>
          <w:szCs w:val="21"/>
          <w:lang w:bidi="kn"/>
        </w:rPr>
      </w:pPr>
      <w:r>
        <w:rPr>
          <w:rFonts w:eastAsia="仿宋_GB2312;仿宋" w:cs="宋体;SimSun" w:ascii="＇Times New Roman＇;宋体" w:hAnsi="＇Times New Roman＇;宋体"/>
          <w:color w:val="000000"/>
          <w:kern w:val="0"/>
          <w:sz w:val="24"/>
          <w:szCs w:val="21"/>
          <w:lang w:bidi="kn"/>
        </w:rPr>
      </w:r>
    </w:p>
    <w:p>
      <w:pPr>
        <w:pStyle w:val="Normal"/>
        <w:autoSpaceDE w:val="false"/>
        <w:spacing w:lineRule="exact" w:line="400"/>
        <w:ind w:firstLine="482"/>
        <w:jc w:val="left"/>
        <w:rPr>
          <w:rFonts w:ascii="＇Times New Roman＇;宋体" w:hAnsi="＇Times New Roman＇;宋体" w:eastAsia="仿宋_GB2312;仿宋" w:cs="宋体;SimSun"/>
          <w:kern w:val="0"/>
          <w:sz w:val="24"/>
          <w:szCs w:val="21"/>
          <w:lang w:bidi="kn"/>
        </w:rPr>
      </w:pPr>
      <w:r>
        <w:rPr>
          <w:rFonts w:ascii="＇Times New Roman＇;宋体" w:hAnsi="＇Times New Roman＇;宋体" w:cs="宋体;SimSun" w:eastAsia="仿宋_GB2312;仿宋"/>
          <w:b/>
          <w:bCs/>
          <w:kern w:val="0"/>
          <w:sz w:val="24"/>
          <w:szCs w:val="21"/>
          <w:lang w:bidi="kn"/>
        </w:rPr>
        <w:t>中信银行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（</w:t>
      </w:r>
      <w:r>
        <w:rPr>
          <w:rFonts w:eastAsia="仿宋_GB2312;仿宋" w:cs="宋体;SimSun"/>
          <w:kern w:val="0"/>
          <w:sz w:val="24"/>
          <w:szCs w:val="21"/>
          <w:lang w:bidi="kn"/>
        </w:rPr>
        <w:t>601998.SH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、</w:t>
      </w:r>
      <w:r>
        <w:rPr>
          <w:rFonts w:eastAsia="仿宋_GB2312;仿宋" w:cs="宋体;SimSun"/>
          <w:kern w:val="0"/>
          <w:sz w:val="24"/>
          <w:szCs w:val="21"/>
          <w:lang w:bidi="kn"/>
        </w:rPr>
        <w:t>0998.HK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）成立于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198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，是中国改革开放中最早成立的新兴商业银行之一，是中国最早参与国内外金融市场融资的商业银行，并以屡创中国现代金融史上多个第一而蜚声海内外，为中国经济建设做出了积极的贡献。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00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，中信银行实现在上海证券交易所和香港联交所“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A+H</w:t>
      </w:r>
      <w:r>
        <w:rPr>
          <w:rFonts w:eastAsia="仿宋_GB2312;仿宋" w:cs="仿宋_GB2312;仿宋" w:ascii="仿宋_GB2312;仿宋" w:hAnsi="仿宋_GB2312;仿宋"/>
          <w:kern w:val="0"/>
          <w:sz w:val="24"/>
          <w:szCs w:val="21"/>
          <w:lang w:bidi="kn"/>
        </w:rPr>
        <w:t>”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同步上市；按照“最佳综合融资服务银行”的发展愿景，在经济新常态和金融市场化的时代背景下，中信银行充分发挥中信集团金融与实业并举的独特竞争优势，全力打造综合化服务平台，提升中信银行核心竞争力的独特优势。</w:t>
      </w:r>
      <w:r>
        <w:rPr>
          <w:rFonts w:ascii="＇Times New Roman＇;宋体" w:hAnsi="＇Times New Roman＇;宋体" w:cs="＇Times New Roman＇;宋体" w:eastAsia="＇Times New Roman＇;宋体"/>
          <w:kern w:val="0"/>
          <w:sz w:val="24"/>
          <w:szCs w:val="21"/>
          <w:lang w:bidi="kn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中信银行在中国经济发展的浪潮中快速成长，已成为一家资本实力雄厚，具有强大综合竞争力和品牌影响力的国际化金融机构。目前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 xml:space="preserve">, 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中信银行在全国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14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个大中城市设有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1,40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多家营业网点，主要分布在东部沿海地区和中西部经济发达城市，拥有员工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5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万余名。中信银行下设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4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家附属公司，在中国内地设有浙江临安中信村镇银行股份有限公司、中信金融租赁有限公司；在香港设有中信银行（国际）有限公司、信银（香港）投资有限公司，其中中信银行（国际）有限公司在香港、澳门、纽约、洛杉矶和新加坡设有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4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多家营业网点，拥有员工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1,70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余名。在英国《银行家》杂志公布的“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01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全球银行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100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强”榜单中，中信银行位列一级资本全球排名第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5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位，较去年上升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5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位；在“全球银行品牌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50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强排行榜”中，中信银行品牌价值名列第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2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位；在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01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5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月《福布斯》杂志公布的“全球企业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000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强排名”中，中信银行位居全球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企业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第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78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lang w:bidi="kn"/>
        </w:rPr>
      </w:pP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中信银行注重人才发展战略，秉承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“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德才兼备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，适才适位”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的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人才理念，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不断致力于为员工发展营造和谐健康、竞争向上的良好氛围，携手员工与企业同发展、共分享，帮助员工努力实现自己的人生目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根据业务发展需要，中信银行总行诚聘境内外高等院校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年应届毕业生，现将有关事项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一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、</w:t>
      </w: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招聘岗位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信息科技岗位，拟招聘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150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人。主要从事银行应用软件的开发、功能测试、应用系统维护等工作，工作地点为北京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lang w:bidi="kn"/>
        </w:rPr>
        <w:t>二、招聘对象</w:t>
      </w:r>
    </w:p>
    <w:p>
      <w:pPr>
        <w:pStyle w:val="Normal"/>
        <w:widowControl/>
        <w:spacing w:lineRule="exact" w:line="400"/>
        <w:ind w:firstLine="480"/>
        <w:jc w:val="left"/>
        <w:rPr>
          <w:rFonts w:ascii="＇Times New Roman＇;宋体" w:hAnsi="＇Times New Roman＇;宋体" w:eastAsia="仿宋_GB2312;仿宋" w:cs="宋体;SimSun"/>
          <w:kern w:val="0"/>
          <w:sz w:val="24"/>
          <w:szCs w:val="21"/>
          <w:lang w:bidi="kn"/>
        </w:rPr>
      </w:pP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国内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全日制普通高等院校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201</w:t>
      </w:r>
      <w:r>
        <w:rPr>
          <w:rFonts w:eastAsia="仿宋_GB2312;仿宋" w:cs="宋体;SimSun" w:ascii="＇Times New Roman＇;宋体" w:hAnsi="＇Times New Roman＇;宋体"/>
          <w:kern w:val="0"/>
          <w:sz w:val="24"/>
          <w:szCs w:val="21"/>
          <w:lang w:bidi="kn"/>
        </w:rPr>
        <w:t>8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应届毕业生（不含委培生和定向生），且入职时获得毕业证、学位证、就业报到证；</w:t>
      </w:r>
      <w:r>
        <w:rPr>
          <w:rFonts w:eastAsia="仿宋_GB2312;仿宋" w:cs="宋体;SimSun"/>
          <w:kern w:val="0"/>
          <w:sz w:val="24"/>
          <w:szCs w:val="21"/>
          <w:lang w:bidi="kn"/>
        </w:rPr>
        <w:t>201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</w:t>
      </w:r>
      <w:r>
        <w:rPr>
          <w:rFonts w:eastAsia="仿宋_GB2312;仿宋" w:cs="宋体;SimSun"/>
          <w:kern w:val="0"/>
          <w:sz w:val="24"/>
          <w:szCs w:val="21"/>
          <w:lang w:bidi="kn"/>
        </w:rPr>
        <w:t>8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月至</w:t>
      </w:r>
      <w:r>
        <w:rPr>
          <w:rFonts w:eastAsia="仿宋_GB2312;仿宋" w:cs="宋体;SimSun"/>
          <w:kern w:val="0"/>
          <w:sz w:val="24"/>
          <w:szCs w:val="21"/>
          <w:lang w:bidi="kn"/>
        </w:rPr>
        <w:t>2018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年</w:t>
      </w:r>
      <w:r>
        <w:rPr>
          <w:rFonts w:eastAsia="仿宋_GB2312;仿宋" w:cs="宋体;SimSun"/>
          <w:kern w:val="0"/>
          <w:sz w:val="24"/>
          <w:szCs w:val="21"/>
          <w:lang w:bidi="kn"/>
        </w:rPr>
        <w:t>7</w:t>
      </w:r>
      <w:r>
        <w:rPr>
          <w:rFonts w:ascii="＇Times New Roman＇;宋体" w:hAnsi="＇Times New Roman＇;宋体" w:cs="宋体;SimSun" w:eastAsia="仿宋_GB2312;仿宋"/>
          <w:kern w:val="0"/>
          <w:sz w:val="24"/>
          <w:szCs w:val="21"/>
          <w:lang w:bidi="kn"/>
        </w:rPr>
        <w:t>月毕业且初次就业的海外院校留学归国学生，入职时获得教育部学历认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三、应聘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具有中华人民共和国国籍，遵纪守法、诚实守信，无违法、违规、违纪等不良记录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具有国家认可的全日制大学本科及以上学历，主修计算机、软件工程、数学、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统计学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等相关专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具有良好的学习和研究分析能力、语言与文字表达能力、组织协调能力和团结合作意识，能够承担工作压力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身心健康，身体条件需符合《公务员录用体检通用标准（试行）》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0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修订）、《公务员录用体检操作手册（试行）》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修订）的相关规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lang w:bidi="kn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lang w:bidi="kn"/>
        </w:rPr>
        <w:t>符合中信银行亲属回避的有关规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4"/>
          <w:lang w:bidi="kn"/>
        </w:rPr>
        <w:t>四、应聘方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所有应聘者均需在中信银行招聘网站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http://job.bank.ecitic.com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）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  <w:lang w:bidi="kn"/>
        </w:rPr>
        <w:t>注册用户，填写并投递简历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在线网申时间为即日起至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7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五、招聘程序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包含报名、简历初选、考试、面试、体检、录用等环节。对于通过各招聘环节的应聘者，中信银行将通过站内消息、电话、短信或邮件方式通知，请保持注册手机通讯畅通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lang w:bidi="kn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lang w:bidi="kn"/>
        </w:rPr>
        <w:t>六、其他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中信银行招聘网站（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http://job.bank.ecitic.com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）为中信银行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校园招聘的指定信息公示渠道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应聘者在报名前需首先浏览中信银行招聘网站“最新动态”、“校园招聘”和“应聘指南”栏目，了解中信银行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201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年校园招聘的有关说明和要求；招聘过程中，应聘者可在中信银行招聘网站获取招聘进度和最终录用名单信息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完成简历填写需应聘者上传近期（三个月内）本人照片（二代身份证一寸彩色正面免冠照），照片格式为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jpg/gif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，且文件大小不超过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100k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应聘者需提供本人真实、准确、完整的应聘信息，如与事实不符，中信银行有权即刻取消应聘者的应聘资格，应聘者自行承担由此导致的全部后果。中信银行承诺对应聘者的信息予以保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5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 xml:space="preserve">. 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咨询方式：对本次校园招聘事宜可通过电子邮件咨询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x</w:t>
      </w:r>
      <w:r>
        <w:rPr>
          <w:rFonts w:eastAsia="仿宋_GB2312;仿宋" w:cs="宋体;SimSun" w:ascii="仿宋_GB2312;仿宋" w:hAnsi="仿宋_GB2312;仿宋"/>
          <w:kern w:val="0"/>
          <w:sz w:val="24"/>
          <w:lang w:bidi="kn"/>
        </w:rPr>
        <w:t>iaozhao@citicbank.com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，咨询者须在邮件中注明本人姓名、联系电话、联系邮箱。本邮箱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不接受简历</w:t>
      </w:r>
      <w:r>
        <w:rPr>
          <w:rFonts w:ascii="仿宋_GB2312;仿宋" w:hAnsi="仿宋_GB2312;仿宋" w:cs="宋体;SimSun" w:eastAsia="仿宋_GB2312;仿宋"/>
          <w:kern w:val="0"/>
          <w:sz w:val="24"/>
          <w:lang w:bidi="kn"/>
        </w:rPr>
        <w:t>投递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仿宋_GB2312;仿宋" w:hAnsi="仿宋_GB2312;仿宋" w:eastAsia="仿宋_GB2312;仿宋" w:cs="宋体;SimSun"/>
          <w:kern w:val="0"/>
          <w:sz w:val="18"/>
          <w:szCs w:val="18"/>
          <w:lang w:bidi="kn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  <w:lang w:bidi="k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8:00Z</dcterms:created>
  <dc:creator>郭俊强</dc:creator>
  <dc:description/>
  <cp:keywords/>
  <dc:language>en-US</dc:language>
  <cp:lastModifiedBy>蒋鹏</cp:lastModifiedBy>
  <cp:lastPrinted>2016-10-24T18:36:00Z</cp:lastPrinted>
  <dcterms:modified xsi:type="dcterms:W3CDTF">2017-10-16T02:55:00Z</dcterms:modified>
  <cp:revision>8</cp:revision>
  <dc:subject/>
  <dc:title>序号</dc:title>
</cp:coreProperties>
</file>