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高校人事招聘团赴北京招聘博士人才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专场洽谈会参会单位岗位信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**********************************************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会单位名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trl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鼠标左键可快速查看信息）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hyperlink w:anchor="华中科技大学物理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华中科技大学</w:t>
        </w:r>
        <w:r>
          <w:rPr>
            <w:rStyle w:val="InternetLink"/>
            <w:rFonts w:cs="Calibri" w:eastAsia="Calibri"/>
            <w:b w:val="false"/>
            <w:bCs w:val="false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物理学院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河北经贸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河北经贸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华北水利水电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华北水利水电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重庆工商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重庆工商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湖北师范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湖北师范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安徽理工大学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安徽理工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华东交通大学">
        <w:r>
          <w:rPr>
            <w:rStyle w:val="InternetLink"/>
            <w:b w:val="false"/>
            <w:bCs w:val="false"/>
            <w:sz w:val="24"/>
            <w:szCs w:val="24"/>
          </w:rPr>
          <w:t>华东交通大学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重庆第二师范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重庆第二师范学院</w:t>
        </w:r>
      </w:hyperlink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hyperlink w:anchor="郑州轻工业学院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郑州轻工业学院</w:t>
        </w:r>
      </w:hyperlink>
    </w:p>
    <w:p>
      <w:pPr>
        <w:pStyle w:val="Normal"/>
        <w:numPr>
          <w:ilvl w:val="0"/>
          <w:numId w:val="1"/>
        </w:numPr>
        <w:jc w:val="left"/>
        <w:rPr>
          <w:rStyle w:val="VisitedInternetLink"/>
          <w:b w:val="false"/>
          <w:b w:val="false"/>
          <w:bCs w:val="false"/>
          <w:sz w:val="24"/>
          <w:szCs w:val="24"/>
          <w:lang w:val="en-US" w:eastAsia="zh-CN"/>
        </w:rPr>
      </w:pPr>
      <w:hyperlink w:anchor="深圳前海跨界通科技有限公司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深圳前海跨界通科技有限公司</w:t>
        </w:r>
      </w:hyperlink>
      <w:r>
        <w:rPr>
          <w:rStyle w:val="VisitedInternetLink"/>
          <w:b w:val="false"/>
          <w:bCs w:val="false"/>
          <w:sz w:val="24"/>
          <w:szCs w:val="24"/>
          <w:lang w:val="en-US" w:eastAsia="zh-CN"/>
        </w:rPr>
        <w:t>（企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Style w:val="VisitedInternetLink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0" w:name="华中科技大学物理学院"/>
      <w:bookmarkStart w:id="1" w:name="华中科技大学引力中心"/>
      <w:r>
        <w:rPr>
          <w:b/>
          <w:bCs/>
          <w:sz w:val="32"/>
          <w:szCs w:val="32"/>
          <w:lang w:val="en-US" w:eastAsia="zh-CN"/>
        </w:rPr>
        <w:t>华中科技大学</w:t>
      </w:r>
      <w:bookmarkEnd w:id="1"/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物理学院</w:t>
      </w:r>
      <w:bookmarkEnd w:id="0"/>
      <w:r>
        <w:rPr>
          <w:b/>
          <w:bCs/>
          <w:sz w:val="32"/>
          <w:szCs w:val="32"/>
          <w:lang w:val="en-US" w:eastAsia="zh-CN"/>
        </w:rPr>
        <w:t>岗位需求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5"/>
        <w:gridCol w:w="4035"/>
        <w:gridCol w:w="1335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领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科技大学引力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密测量物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分子光物理、基础物理、精密仪器仪表、凝聚态物理、电子、控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</w:tr>
      <w:tr>
        <w:trPr>
          <w:trHeight w:val="11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物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力学、卫星重力测量、勘探地球物理、地球物理仪器、地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2" w:name="河北经贸大学"/>
      <w:r>
        <w:rPr>
          <w:b w:val="false"/>
          <w:bCs w:val="false"/>
          <w:sz w:val="24"/>
          <w:szCs w:val="24"/>
          <w:lang w:val="en-US" w:eastAsia="zh-CN"/>
        </w:rPr>
        <w:t>河北经贸大学</w:t>
      </w:r>
      <w:bookmarkEnd w:id="2"/>
      <w:r>
        <w:rPr>
          <w:b w:val="false"/>
          <w:bCs w:val="false"/>
          <w:sz w:val="24"/>
          <w:szCs w:val="24"/>
          <w:lang w:val="en-US" w:eastAsia="zh-CN"/>
        </w:rPr>
        <w:t>岗位需求</w:t>
      </w:r>
    </w:p>
    <w:tbl>
      <w:tblPr>
        <w:tblW w:w="87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0"/>
        <w:gridCol w:w="1239"/>
        <w:gridCol w:w="1095"/>
        <w:gridCol w:w="2490"/>
      </w:tblGrid>
      <w:tr>
        <w:trPr>
          <w:trHeight w:val="10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待遇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类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国际贸易学、财政学、税务学、金融学、产业经济学相关专业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博士研究生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录用的人员享受河北省事业编制待遇；专职教师岗符合人才引进要求的，可同时享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住房补贴。另外享受“名校英才入冀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房租补贴。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类相关专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会计学、财务管理、工商管理、人力资源管理、工程管理、旅游管理、行政管理等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类相关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相关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、编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相关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人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3" w:name="华北水利水电大学"/>
      <w:r>
        <w:rPr>
          <w:b/>
          <w:bCs/>
          <w:sz w:val="32"/>
          <w:szCs w:val="32"/>
          <w:lang w:val="en-US" w:eastAsia="zh-CN"/>
        </w:rPr>
        <w:t>华北水利水电</w:t>
      </w:r>
      <w:bookmarkEnd w:id="3"/>
      <w:r>
        <w:rPr>
          <w:b/>
          <w:bCs/>
          <w:sz w:val="32"/>
          <w:szCs w:val="32"/>
          <w:lang w:val="en-US" w:eastAsia="zh-CN"/>
        </w:rPr>
        <w:t>大学岗位需求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285"/>
        <w:gridCol w:w="2720"/>
        <w:gridCol w:w="3313"/>
        <w:gridCol w:w="1281"/>
      </w:tblGrid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3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与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与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业相近研究方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类（港口航道及近海方向或相近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类（水工结构方向或相近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类（水文学及水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水文水资源方向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类（水力学及河流动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水文水资源方向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土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农业水土工程方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程信息管理研究基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地球探测与信息技术、地下水科学等相关专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造地质学、矿物学、岩石学等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摄影测量与遥感等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，防灾减灾工程及防护工程，工程施工与管理等相关专业；科研能力强，第一学历为全日制本科、土木工程相关专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、隧道、地铁、岩土及地下建筑工程相关专业的博士研究生；科研能力强，第一学历为全日制本科、土木工程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类专业，第一学历为全日制本科相关专业；科研与实践能力强，能胜任所需专业（交通、桥梁工程、隧道工程相关专业）课程的教学与科研工作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材料、建筑材料、混凝土材料、废弃物资源利用研究领域的优先；科研能力强，第一学历为全日制本科、土木工程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能力强，第一学历为全日制本科，工程力学、计算力学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、土木工程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动、热动、核工程与核技术及相关专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、自动化、电子科学与技术、轨道交通信号与控制及相关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（机械工程、机械设计及理论、机械电子工程、机械制造及其自动化、机械制造、动力机械等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年龄一般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（交通运输、载运工具运用、车辆工程等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年龄一般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类（测试计量技术及仪器、仪器科学与技术等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年龄一般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（材料加工工程、材料科学与工程、焊接等专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年龄一般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必须毕业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院校的环境工程专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热力工程或者相近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或教授以上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或安全科学与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专业博士研究方向须是火灾相关方向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或教授以上，本科毕业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，有工程经验者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或生态学（土壤重金属污染微生物修复方向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本硕博所学专业及研究方向一致或相近；以第一作者正式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级期刊论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分区中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；博士在读期间获得过国家级奖励，参与过国家自然科学基金重点项目或国家重大科研项目者优先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国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优秀博士毕业生；第一学历为全日制本科，本硕博士专业一致或相近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特别优秀者年龄可适当放宽；本科、硕士及博士专业应一致或相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领域重要学术期刊上发表论文两篇及以上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特别优秀者年龄可适当放宽；第一学历为全日制本科；本科、硕士及博士专业应一致或相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、至少以第一作者或者通讯作者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论文２篇以上（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），能流利使用英语授课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特别优秀者年龄可适当放宽；本科、硕士及博士专业应一致或相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索的二区期刊论文两篇及以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海外著名大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取得博士学历、学位证或者博士毕业院校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，并且具备一年以上的海外学习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流利使用英语授课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计方向优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艺术院校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大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艺术院校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大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交叉学科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全日制英语专业，硕博为英语或英语交叉学科专业（如：商务、经贸、教育、管理、工程、心理学、汉语言文学等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专业或有俄语地区留学背景的其他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且博士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；具有高级职称优先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学校基本要求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学校基本要求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流利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口语流利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全日制本科，本科、硕士及博士专业应一致或相近；年龄一般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具有副教授职称或博士在读期间科研成果特别突出者，年龄可适当放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硕士及博士专业应一致或相近；专项技能突出者优先考虑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艺术教育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传统文化相关专业（国学或历史学或哲学或伦理学或礼俗学等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科学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本科，本科专业为水利工程类，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索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本科，本科专业为水利工程类，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索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，具有水文模型开发经验者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水务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，硕士和博士专业一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化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相关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期间发表水生态相关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报信息相关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以上优秀博士毕业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，本科、硕士和博士阶段均为档案学或相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教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技术岗位工程师（信息系统、网络、数据中心建设、研发或管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相关专业（计算机科学与技术、计算机软件、软件工程、网络信息安全、电子工程等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硕博均为计算机相关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报编辑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版编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相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期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JAE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海外留学背景或发表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论著者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4" w:name="重庆工商大学"/>
      <w:r>
        <w:rPr>
          <w:b/>
          <w:bCs/>
          <w:sz w:val="32"/>
          <w:szCs w:val="32"/>
          <w:lang w:val="en-US" w:eastAsia="zh-CN"/>
        </w:rPr>
        <w:t>重庆工商大学</w:t>
      </w:r>
      <w:bookmarkEnd w:id="4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8820" w:type="dxa"/>
        <w:jc w:val="left"/>
        <w:tblInd w:w="-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885"/>
        <w:gridCol w:w="3024"/>
        <w:gridCol w:w="756"/>
      </w:tblGrid>
      <w:tr>
        <w:trPr>
          <w:trHeight w:val="60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9"/>
                <w:szCs w:val="19"/>
              </w:rPr>
              <w:t>部门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9"/>
                <w:szCs w:val="19"/>
              </w:rPr>
              <w:t>学科（方向）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9"/>
                <w:szCs w:val="19"/>
              </w:rPr>
              <w:t>引进条件和要求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9"/>
                <w:szCs w:val="19"/>
              </w:rPr>
              <w:t>人数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经济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经济史、数量经济学、国际贸易学、产业经济学（贸易经济学、会展经济与管理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有海外留学背景和相关学科领域实践经验者优先。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财政金融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财政学（财政学、税收学方向）、金融学（金融学、金融工程、投资、保险学、统计学、应用数学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博士，本科或研究生专业系金融、保险相关专业亦可。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管理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企业管理（人力资源管理）、技术经济及管理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管理科学与工程（工程管理、工程造价方向、信息管理、大数据挖掘等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优秀硕士（其中硕士不超过</w:t>
            </w: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444444"/>
                <w:sz w:val="19"/>
                <w:szCs w:val="19"/>
              </w:rPr>
              <w:t>人），本科为建筑学或者工程造价专业，有工程实践经验优先。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商务策划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企业管理（营销、国际商务、广告学、电子商务、供应链金融、物流大数据处理等方向）、管理科学与工程（信息管理方向）、技术经济及管理（计算机应用、人工智能、数据挖掘、软件工程、国际贸易与金融等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会计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会计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企业管理（财务管理、资产评估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工商管理（审计学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旅游与国土资源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土地资源管理（城市与土地经济方向）、管理科学与工程（工程管理、房地产经济与管理方向）、人文地理学（区域经济与城乡规划方向）、旅游管理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文学与新闻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中国语言文学（中国古代文学方向）、新闻传播学（新闻学、广告学、新媒体、广播电视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广播电视编导、数字媒体艺术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 xml:space="preserve">博士，其中本科及硕士须为同一专业，有实际项目工作经验者优先。   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法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民商法学（金融法、保险法、知识产权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社会与公共管理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金融学（保险学）、统计学、行政管理、社会医学与卫生事业管理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5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马克思主义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中国近现代史、马克思主义基本原理、马克思主义中国化研究、思想政治教育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8</w:t>
            </w:r>
          </w:p>
        </w:tc>
      </w:tr>
      <w:tr>
        <w:trPr>
          <w:trHeight w:val="1784" w:hRule="atLeast"/>
        </w:trPr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计算机科学与信息工程学院（含重庆市检测控制集成系统工程实验室）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计算机应用技术、计算机软件与理论、计算机系统结构、控制理论与控制工程、检测技术与自动化装置、 通信与信息系统、信号与信息处理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环境与资源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化学工程、化学工艺、环境工程、食品科学与工程、材料科学与工程、药学（制药工程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8</w:t>
            </w:r>
          </w:p>
        </w:tc>
      </w:tr>
      <w:tr>
        <w:trPr>
          <w:trHeight w:val="296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机械工程学院（含装备制造机构设计与控制重庆市重点实验室）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机械制造及其自动化（先进制造、工业工程方向）、机械设计及理论（机械设计、机械动力学方向）、机械电子工程（机器人技术、智能制造方向）、机械工程（数控及基础制造装备方向）、材料加工工程（模具设计与制造方向）、工程力学、车辆工程、交通运输工程、仪器科学与技术（光学工程、精密机械方向）、轻工技术与工程（包装工程、材料学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本科专业须为相关学科领域毕业。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数学与统计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统计学、数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艺术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艺术学（视觉传达设计、动画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具有硕士学位的教授</w:t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艺术学（工业设计、环境设计、服装设计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优秀硕士（其中硕士不超过</w:t>
            </w: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444444"/>
                <w:sz w:val="19"/>
                <w:szCs w:val="19"/>
              </w:rPr>
              <w:t>人），本科及硕士须为同一专业，有实际项目工作经验者优先。</w:t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现代国际设计艺术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欧洲语言文学（波兰语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海归硕士（其中硕士不超过</w:t>
            </w: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444444"/>
                <w:sz w:val="19"/>
                <w:szCs w:val="19"/>
              </w:rPr>
              <w:t>人），有实际项目工作经验者优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艺术学（服装设计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海归硕士（其中硕士不超过</w:t>
            </w: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444444"/>
                <w:sz w:val="19"/>
                <w:szCs w:val="19"/>
              </w:rPr>
              <w:t>人），有实际项目工作经验者优先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语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英语语言文学（翻译、语言学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英语语言文学（计算机辅助外语教学、语料库语言学或心理语言学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优秀硕士（其中硕士不超过</w:t>
            </w: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444444"/>
                <w:sz w:val="19"/>
                <w:szCs w:val="19"/>
              </w:rPr>
              <w:t>人）</w:t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法语语言文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或优秀硕士</w:t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体育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体育人文社会学、体育教育训练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</w:t>
            </w:r>
          </w:p>
        </w:tc>
        <w:tc>
          <w:tcPr>
            <w:tcW w:w="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体育教育训练学（排球、羽毛球、乒乓球、大学体育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博士或优秀硕士（其中硕士不超过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人），获得排球一级运动员以上，参加省市级及以上比赛获奖的优先。</w:t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国际商学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西方经济学、会计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博士，有海外学习或工作经历者优先。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留学生院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中国语言文学（对外汉语、汉语国际教育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有两年以上对外汉语教学经验，普通话水平二级甲等以上，英语口语流利，有海外学习或工作经历者优先。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重庆廉政研究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政治学、社会学、马克思主义理论、法学</w:t>
            </w:r>
          </w:p>
        </w:tc>
        <w:tc>
          <w:tcPr>
            <w:tcW w:w="30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重庆市高校网络舆情与思想动态研究咨政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新闻传播学</w:t>
            </w:r>
            <w:r>
              <w:rPr>
                <w:rFonts w:ascii="宋体" w:hAnsi="宋体" w:cs="宋体"/>
                <w:color w:val="444444"/>
                <w:sz w:val="18"/>
                <w:szCs w:val="18"/>
              </w:rPr>
              <w:t>、马克思主义理论、社会学、统计学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重庆中国特色社会主义理论研究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马克思主义理论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长江上游经济研究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西方经济学、生态经济学、环境经济学、区域经济学、国民经济学、数量经济学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，有海外留学背景者优先。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10</w:t>
            </w:r>
          </w:p>
        </w:tc>
      </w:tr>
      <w:tr>
        <w:trPr>
          <w:trHeight w:val="296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废油资源化技术与装备教育部工程研究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石油与天然气工程、化学工程与技术（化工原理、化工机械、化学工程、化学工艺、环保装备等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具有从事废油处理、环保装备、化工过程机械、非均相分离理论与技术、石油与天燃气、非均相分离过程及装备、化工过程装备微观流场流体力学分析及模拟、传质与分离工程、蒸馏过程、过滤与分离过程及设备、过程装备控制等研究经历之一，科研能力较强。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重庆市发展信息管理工程技术研究中心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管理科学与工程（项目管理、物流管理与工程方向）、计算机软件与理论（软件工程方向）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44444"/>
                <w:sz w:val="19"/>
                <w:szCs w:val="19"/>
              </w:rPr>
              <w:t>2</w:t>
            </w:r>
          </w:p>
        </w:tc>
      </w:tr>
      <w:tr>
        <w:trPr>
          <w:trHeight w:val="719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管理科学与工程研究院（含国家智能制造服务国际科技合作基地、电子商务及供应链系统重庆市重点实验室、装备系统服役健康保障国际联合研究中心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管理科学与工程（物流与电子商务、物联网、可靠性管理方向）、计算机科学与技术（控制科学与工程方向）、机械工程（智能制造系统方向）、生化工程（绿色过程与系统方向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宋体" w:hAnsi="宋体" w:eastAsia="宋体" w:cs="宋体"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color w:val="444444"/>
                <w:sz w:val="19"/>
                <w:szCs w:val="19"/>
              </w:rPr>
              <w:t>博士，从事专职科研工作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444444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5" w:name="湖北师范大学"/>
      <w:r>
        <w:rPr>
          <w:b/>
          <w:bCs/>
          <w:sz w:val="32"/>
          <w:szCs w:val="32"/>
          <w:lang w:val="en-US" w:eastAsia="zh-CN"/>
        </w:rPr>
        <w:t>湖北师范大学</w:t>
      </w:r>
      <w:bookmarkEnd w:id="5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6"/>
        <w:gridCol w:w="678"/>
        <w:gridCol w:w="5366"/>
      </w:tblGrid>
      <w:tr>
        <w:trPr>
          <w:trHeight w:val="5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需  求  专  业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管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、管理科学与工程、国际贸易、世界经济、西方经济学、计量经济学、数理经济、统计学、会计学、财务管理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法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法、刑法、行政管理、政治学、社会学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克思主义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克思主义中国化、中共党史、思想政治课程与教学论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科学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较教育学、教师教育、课程与教学论、心理学、学前教育学、特殊教育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技术与信息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类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相关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写作（现当代文学或文艺学）、地域文化与文学（中国古代文学、现当代文学）、西方文论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国语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、法语、日语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史文化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、旅游管理、近代工业史、世界近代史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与统计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课程教学论、统计学、计算数学、基础数学、应用数学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与电子科学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信、光电子、物理学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化工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分析化学、无机化学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市与环境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论（地理）、人文地理、地理信息、城市规划、环境工程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命科学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植物学、食品科学与工程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电与控制工程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计学（工科）、交通运输工程、电气工程、控制理论与控制工程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、通信、物联网、软件工程、信息安全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相关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相关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先进材料研究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学、化学、材料科学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外汉语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 w:eastAsia="zh-CN"/>
        </w:rPr>
      </w:pPr>
      <w:r>
        <w:rPr>
          <w:rFonts w:eastAsia="Calibri" w:cs="Calibri"/>
          <w:b/>
          <w:bCs/>
          <w:sz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2"/>
        </w:rPr>
        <w:t>说明：</w:t>
      </w:r>
      <w:r>
        <w:rPr>
          <w:rFonts w:ascii="宋体" w:hAnsi="宋体" w:cs="宋体"/>
          <w:b w:val="false"/>
          <w:bCs w:val="false"/>
          <w:kern w:val="0"/>
          <w:sz w:val="22"/>
          <w:lang w:val="en-US" w:eastAsia="zh-CN"/>
        </w:rPr>
        <w:t>以上岗位需求，原则上要求博士学历，</w:t>
      </w:r>
      <w:r>
        <w:rPr>
          <w:rFonts w:ascii="宋体" w:hAnsi="宋体" w:cs="宋体"/>
          <w:kern w:val="0"/>
          <w:sz w:val="22"/>
        </w:rPr>
        <w:t>根据实际招聘情况，</w:t>
      </w:r>
      <w:r>
        <w:rPr>
          <w:rFonts w:ascii="宋体" w:hAnsi="宋体" w:cs="宋体"/>
          <w:b/>
          <w:bCs/>
          <w:kern w:val="0"/>
          <w:sz w:val="22"/>
        </w:rPr>
        <w:t>行政管理、城市规划、社会工作、特殊教育、机电相关的工科专业</w:t>
      </w:r>
      <w:r>
        <w:rPr>
          <w:rFonts w:ascii="宋体" w:hAnsi="宋体" w:cs="宋体"/>
          <w:b/>
          <w:bCs/>
          <w:kern w:val="0"/>
          <w:sz w:val="2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2"/>
        </w:rPr>
        <w:t>播音与主持艺术、表演、民族民间舞蹈、服装与服饰、法语、日语、体育舞蹈、户外拓展、水上运动（皮划艇）</w:t>
      </w:r>
      <w:r>
        <w:rPr>
          <w:rFonts w:ascii="宋体" w:hAnsi="宋体" w:cs="宋体"/>
          <w:kern w:val="0"/>
          <w:sz w:val="22"/>
        </w:rPr>
        <w:t>等专业，招聘条件可适当放宽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6" w:name="安徽理工大学"/>
      <w:r>
        <w:rPr>
          <w:b/>
          <w:bCs/>
          <w:sz w:val="32"/>
          <w:szCs w:val="32"/>
          <w:lang w:val="en-US" w:eastAsia="zh-CN"/>
        </w:rPr>
        <w:t>安徽理工大学</w:t>
      </w:r>
      <w:bookmarkEnd w:id="6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675"/>
        <w:gridCol w:w="4882"/>
        <w:gridCol w:w="750"/>
        <w:gridCol w:w="728"/>
        <w:gridCol w:w="924"/>
      </w:tblGrid>
      <w:tr>
        <w:trPr>
          <w:trHeight w:val="64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给排水科学与工程或市政工程（本科、硕士、博士专业一致或相近，有国外留学经历者优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地球与环境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环境科学与工程（本科、硕士、博士专业一致，有国外留学经历者优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地质资源与地质工程（水文地质或工程地质，有国外留学经历者优先）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名，构造地质学或地质学相关学科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名（有国外留学经历者优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水文学与水资源（本科为水文与水资源工程专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交通工程或土木工程或岩土工程（本科为交通工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能源与安全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7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采矿工程、工程力学或岩土力学（岩石力学方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土木工程（研究方向为城市轻轨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土木建筑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土木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建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工程力学（结构力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车辆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机械工程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机械工程（机械电子工程相关方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仪器科学与技术或测试技术与仪器或精密仪器与机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机械工程或矿山机电工程及相关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机械工程或材料加工工程等相关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电气工程（本科专业为电气信息类及相关专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电气与信息工程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电子科学与技术或电气工程或信息与通信工程（本科专业为电气信息类及相关专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无机非金属材料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材料科学与工程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材料加工工程（聚合物方向，本科为材料加工工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资源循环科学与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药学、制药工程或相关专业（化学工程与技术或环境工程等）（本科为制药工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化学工程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化学工程或化学工艺（能源化学工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兵器科学与技术（特种能源、军事化学与烟火方向）或工程力学（爆炸力学方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化学（本科为化学类、硕士和博士为有机合成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计算机科学与工程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力学（有土木工程或机械工程专业背景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力学与光电物理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电子科学与技术或物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计算机科学与技术或软件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数学与大数据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统计学或概率论与数理统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英语语言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外国语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翻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人体解剖学或组织胚胎学或病理解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医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药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内科学方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外科学方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妇产科学方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生理学或病理生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肿瘤学方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预防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会计学或财务管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经济与管理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管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经济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测绘工程、地理信息系统、遥感科学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测绘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矿产普查与勘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人文社会科学学院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动画（影视后期制作、游戏制作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;微软雅黑"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7" w:name="华东交通大学"/>
      <w:r>
        <w:rPr>
          <w:b/>
          <w:bCs/>
          <w:sz w:val="32"/>
          <w:szCs w:val="32"/>
          <w:lang w:val="en-US" w:eastAsia="zh-CN"/>
        </w:rPr>
        <w:t>华东交通大学岗位需求</w:t>
      </w:r>
      <w:bookmarkEnd w:id="7"/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1"/>
        <w:gridCol w:w="827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土建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土木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土木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土木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程管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给排水科学与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环境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建筑环境与能源应用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电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  <w:t xml:space="preserve">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轨道车辆设计与制造方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电子、机械设计制造及自动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与轨道车辆相关方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仪器科学与技术方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与汽车相关方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气与自动化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  <w:t xml:space="preserve">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机与电器；电力电子与电力传动；交通信息工程及控制（电力牵引方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气工程（铁道电气化方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控制理论与控制工程；检测技术与自动化装置；模式识别与智能系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路与系统；信号与信息处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轨道交通信号与控制；通信工程；交通信息工程及控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46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建筑电气；通信与信息系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控制科学与工程；电气工程；交通信息工程与控制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  <w:t xml:space="preserve">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计算机科学与技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计算机软件与理论、计算机应用技术、计算机体系结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图象处理、信号处理、数据同化、计算电磁学、多媒体技术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通信与信息系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数据挖掘、智能机器人、物联网等研究方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软件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  <w:t xml:space="preserve">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软件工程、计算机软件与理论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软件工程，计算机应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软件工程 信息安全 分布式计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  <w:t xml:space="preserve">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信息与计算科学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数学、计算机科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8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光学、光学工程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子科学与技术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管学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会计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金融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际经济与贸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统计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信息管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文学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行政管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法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马克思主义学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马克思主义理论、政治学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运输学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交通运输规划与管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道路工程、交通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物流管理、物流工程、系统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运输安全工程、现代制造工艺与装备、工业工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心理素质教育研究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心理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材料学院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交通能源材料、交通复合材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交通材料、功能润滑材料、结构金属材料、焊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生物材料、功能材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  <w:lang w:eastAsia="zh-CN"/>
        </w:rPr>
        <w:t>若干</w:t>
      </w:r>
      <w:r>
        <w:rPr>
          <w:b/>
          <w:sz w:val="24"/>
        </w:rPr>
        <w:t>、硕士（本科）教师岗位招聘岗位及人数（以下为人事代理岗位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61"/>
        <w:gridCol w:w="1276"/>
        <w:gridCol w:w="992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土建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网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武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武术（舞龙舞狮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理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外语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西班牙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艺术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声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管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际学院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8" w:name="重庆第二师范学院"/>
      <w:bookmarkStart w:id="9" w:name="重庆第二师范学院"/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10" w:name="重庆第二师范学院"/>
      <w:r>
        <w:rPr>
          <w:b/>
          <w:bCs/>
          <w:sz w:val="32"/>
          <w:szCs w:val="32"/>
          <w:lang w:val="en-US" w:eastAsia="zh-CN"/>
        </w:rPr>
        <w:t>重庆第二师范学院</w:t>
      </w:r>
      <w:bookmarkEnd w:id="10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16"/>
        <w:gridCol w:w="1886"/>
        <w:gridCol w:w="2047"/>
        <w:gridCol w:w="1216"/>
        <w:gridCol w:w="513"/>
        <w:gridCol w:w="2479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语文及各学科教学论优先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心理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教师教育、基础教育研究方向优先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数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数学教育、数学课程与教学论、数学；同等条件下，熟悉小学数学教材教法优先</w:t>
            </w:r>
          </w:p>
        </w:tc>
      </w:tr>
      <w:tr>
        <w:trPr>
          <w:trHeight w:val="1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戏剧影视、表演艺术及文艺编导方向优先；有课本剧、心理剧等编创、表演经验优先；音乐学方向擅长课堂小器乐优先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足球项目优先；休闲及新兴体育项目优先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体育教育研究方向优先</w:t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、教育学类、艺术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具有学生干部经历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具有副高职称及以上者优先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博士研究生优先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具有学生干部经历者优先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研究领域为思想政治教育。同等条件下，具有学生干部经历者优先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语言学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引进。研究领域为品牌传播。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副高级以上称职者学历可放宽至本科学历，学历、职称同时具备优先。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戏剧与影视学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编剧和导演特长，副高级以上称职者学历可放宽至本科学历。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戏剧与影视学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动画艺术。本硕专业一致。同等条件下，具有行业实践经验者优先。副高级以上称职者学历可放宽至本科学历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本硕专业一致。同等条件下，具有学生干部经历者优先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研究领域为思想政治教育。同等条件下，具有学生干部经历者优先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英语语言文学。同等条件下，翻译研究方向优先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英语语言文学。同等条件下，语言政策研究方向优先</w:t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外国语言文学类、心理学类、马克思主义理论类（思想政治教育）专业优先，具有学生干部经历者优先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稳定的研究方向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稳定的研究方向</w:t>
            </w:r>
          </w:p>
        </w:tc>
      </w:tr>
      <w:tr>
        <w:trPr>
          <w:trHeight w:val="1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博士研究生优先；研究方向为人工智能、大数据分析、数据仓库、数据挖掘优先；有大型项目开发经验优先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博士研究生优先；研究方向为计算数学优先</w:t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心理学类、计算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研究领域为思想政治教育优先；有艺术特长、体育特长优先；具有学生干部经历者优先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、化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有学生干部经历或有文体特长者优先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财政学类、金融学类、经济与贸易类、统计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应用经济学。同等条件下，数理基础好、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CI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级别源刊发表过学术论文优先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理论经济学。同等条件下，理论功底好、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CI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级别源刊发表过学术论文优先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数理基础好、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级别源刊发表过学术论文优先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有行业经验、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CI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级别源刊发表过学术论文优先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类、经济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有艺体特长者优先，具有学生干部经历者优先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有心理学专业背景或有艺体特长的优先，具有学生干部经历者优先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服务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博士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有会展、航空行业工作经历者优先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同等条件下，有艺体专长者优先，具有学生干部经历者优先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研究领域为思想政治教育。同等条件下，有艺体专长者优先，具有学生干部经历者优先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公共艺术。本硕专业类别一致。同等条件下，海外学历背景优先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服装与服饰设计。本硕专业类别一致。同等条件下，海外学历背景优先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为中国画。本硕专业类别一致。同等条件下，海外学历背景优先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设计学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设计学类专业研究领域需为设计理论研究。同等条件下，具有学生干部经历者优先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并取得相应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研究领域为思想政治教育。同等条件下，具有学生干部经历者优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11" w:name="郑州轻工业学院"/>
      <w:r>
        <w:rPr>
          <w:b/>
          <w:bCs/>
          <w:sz w:val="32"/>
          <w:szCs w:val="32"/>
          <w:lang w:val="en-US" w:eastAsia="zh-CN"/>
        </w:rPr>
        <w:t>郑州轻工业学院</w:t>
      </w:r>
      <w:bookmarkEnd w:id="11"/>
      <w:r>
        <w:rPr>
          <w:b/>
          <w:bCs/>
          <w:sz w:val="32"/>
          <w:szCs w:val="32"/>
          <w:lang w:val="en-US" w:eastAsia="zh-CN"/>
        </w:rPr>
        <w:t>岗位需求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4575"/>
        <w:gridCol w:w="2445"/>
      </w:tblGrid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方向、专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等要求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符合拔尖人才条件）</w:t>
            </w:r>
          </w:p>
        </w:tc>
      </w:tr>
      <w:tr>
        <w:trPr>
          <w:trHeight w:val="6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（电机与电器、电力系统及其自动化、电力电子与电气传动、电工理论与新技术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（控制理论与控制工程、检测技术与自动化装置、模式识别与智能系统、生物信息学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仪器与机械（测控技术与仪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轻工技术与工程相关学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符合拔尖人才条件）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（食品机械与装备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（食品安全危害因子分子识别与分析检测、功能材料或化学分析检测技术、生物检测技术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贮藏工程（果蔬加工、低温加工、食品加工副产物高值利用、蛋白质化学与工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（分子营养、多糖化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或中药学及相关学科（天然产物分离分析研究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（生物化学与分子生物学、结构生物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过程装备或化工机械（卷烟加工技术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保鲜或食品物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符合拔尖人才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（成型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高分子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污染修复（农田和场地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控制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（色谱、质谱、化学信息学）与无机非金属材料（传感器材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（多尺度杂化材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材料（金属氧化物敏感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陶瓷、磨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硬材料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与陶瓷材料相关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（物流与供应链管理、信息管理与信息系统、电子商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财务会计、审计、管理会计、财务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（金融、国际贸易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市场营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（文化产业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（计算机图形图像研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（车辆工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类（服装设计与工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艺术心理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通信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信息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挖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处理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计算机软件与理论、计算机应用技术）、软件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、信息与通信工程（通信与信息系统、信号与信息处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或经济学（社会保障、社会医学与卫生事业管理、土地管理、城市管理与规划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（社会工作与社会政策、城乡社区工作、社会福利与社会救助、青少年社会工作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（知识产权或网络侵权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科、可积系统或计算数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（偏微分方程、计算数学、生物数学、信息安全或密码学等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测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（功能材料、材料物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（计算物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院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语言学、翻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（网球、篮球、健美、田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人文社会学（体育管理、体育文化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与低温工程（制冷空调系统节能及能源的高效利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及工程热物理（新能源科学与工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传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过程及装备控制与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工程学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及工程热物理（制冷及低温工程、工程热物理、热能工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、电气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伦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科学社会主义、国际政治、政治经济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、党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12" w:name="深圳前海跨界通科技有限公司"/>
      <w:r>
        <w:rPr>
          <w:rFonts w:ascii="宋体" w:hAnsi="宋体" w:cs="宋体"/>
          <w:b/>
          <w:bCs/>
          <w:kern w:val="2"/>
          <w:sz w:val="32"/>
          <w:szCs w:val="32"/>
        </w:rPr>
        <w:t>深圳前海跨界通科技有限公司</w:t>
      </w:r>
      <w:bookmarkEnd w:id="12"/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岗位需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营销助理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市场营销、广告、电子商务等相关专业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文宣助理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艺术设计、汉语言、市场营销、新闻等相关专业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教育培训助理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专业不限，热爱培训工作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主持人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新闻、播音主持相关专业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旅游部长助理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旅游相关专业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总裁助理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）：专业不限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商城运营专员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名：计算机、通讯专业，熟悉软件编程和维护</w:t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 w:eastAsia="zh-CN"/>
        </w:rPr>
        <w:t>请有意向的同学提前将电子简历至高校人事招聘团专用邮箱：</w:t>
      </w:r>
      <w:r>
        <w:rPr>
          <w:b w:val="false"/>
          <w:bCs w:val="false"/>
          <w:sz w:val="24"/>
          <w:szCs w:val="24"/>
          <w:lang w:val="en-US" w:eastAsia="zh-CN"/>
        </w:rPr>
        <w:t>hyzp@whut.edu.cn</w:t>
      </w:r>
      <w:r>
        <w:rPr>
          <w:b w:val="false"/>
          <w:bCs w:val="false"/>
          <w:sz w:val="24"/>
          <w:szCs w:val="24"/>
          <w:lang w:val="en-US" w:eastAsia="zh-CN"/>
        </w:rPr>
        <w:t>（邮件标题注明：意向单位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毕业学校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51-02</dc:creator>
  <dc:description/>
  <dc:language>en-US</dc:language>
  <cp:lastModifiedBy>Administrator</cp:lastModifiedBy>
  <dcterms:modified xsi:type="dcterms:W3CDTF">2017-10-18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