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全国巡回博士硕士专场招聘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北京站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春季大型全国巡回博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硕士研究生人才、中国制造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25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人才、医疗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生物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卫生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1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中国科学院大学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ab/>
        <w:tab/>
        <w:tab/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1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（周三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14:00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-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17:00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DFDFD" w:val="clear"/>
          <w:lang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中国科学院大学（中关村教学楼大厅）</w:t>
      </w:r>
    </w:p>
    <w:p>
      <w:pPr>
        <w:pStyle w:val="Normal0"/>
        <w:widowControl w:val="false"/>
        <w:autoSpaceDE w:val="false"/>
        <w:spacing w:lineRule="exact" w:line="54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！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3387620027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3390179108  </w:t>
      </w:r>
    </w:p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212288359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</w:rPr>
        <w:t>700328651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9115425" cy="2714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仿宋_GB2312;仿宋" w:cs="宋体"/>
          <w:b/>
          <w:b/>
          <w:kern w:val="0"/>
          <w:sz w:val="44"/>
          <w:szCs w:val="21"/>
          <w:shd w:fill="FDFDFD" w:val="clear"/>
          <w:lang w:eastAsia="zh-CN" w:bidi="ar"/>
        </w:rPr>
      </w:pPr>
      <w:r>
        <w:rPr>
          <w:rFonts w:eastAsia="仿宋_GB2312;仿宋" w:cs="宋体" w:ascii="宋体" w:hAnsi="宋体"/>
          <w:b/>
          <w:kern w:val="0"/>
          <w:sz w:val="44"/>
          <w:szCs w:val="21"/>
          <w:shd w:fill="FDFDFD" w:val="clear"/>
          <w:lang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8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重庆邮电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与系统，电磁场与微波技术，通信与信息系统，信号与信息处理，电子与通信工程，无线电物理，电子科学与技术，信息与通信工程，计算机系统结构，计算机软件与理论，计算机应用技术，计算机科学与技术，软件工程，计算机与信息管理，计算机技术，应用软件工程，信息安全，测试计量技术及仪器，应用数学、计算机科学与技术，计算机系统结构，计算机应用技术，计算机软件与理论，软件工程，信息安全，模式识别与智能系统、电力系统及其自动化，电机与电器，电力电子与电力传动，仪器科学与技术，控制理论与控制工程，控制科学与工程，检测技术与自动化装置，模式识别与智能系统，控制工程，集成电路工程，计算机应用技术、机械工程，机械制造及自动化，机械电子工程，机械设计及理论，车辆工程，工程力学，工业工程，控制理论与控制工程，仪器科学与技术，高级制造技术、电子科学与技术，电路与系统、电磁场与微波技术，微电子学与固体电子学，物理电子学，光学工程、软件工程，计算机科学与技术，信息与通信工程，通信与信息系统、生物医学工程，生物学，计算机科学与技术，计算机应用技术，软件工程，信息安全，精密仪器及机械，仪器科学与技术，应用统计、计算数学，概率论与数理统计，统计学，金融数学与计量经济学，凝聚态物理、区域经济学，产业经济学，经济管理统计，财政学，金融工程，管理科学与工程，工程管理，技术经济及管理，市场营销管理，社会医学与卫生事业管理，管理学、设计学，艺术（艺术设计），设计艺术学，美术学，新闻学，传播学，艺术学，艺术学理论，计算机科学与技术，软件工程、英语语言文学、宪法学与行政法学，诉讼法学，刑法学，民商法学，知识产权，知识产权法学，计算机系统结构，计算机软件与理论，计算机应用技术，计算机科学与技术，软件工程，计算机与信息管理，计算机技术，应用软件工程，信息安全、马克思主义基本原理，马克思主义发展史，马克思主义中国化研究，马克思主义中国化，国外马克思主义研究，马克思主义理论与思想政治教育，马克思主义理论，思想政治教育，中国近现代史基本问题研究，马克思主义哲学，科学社会主义与国际共产主义运动，中共党史，中国近现代史基本问题研究，中国近现代史、体育人文社会学（体育产业、学校体育学、休闲体育）、中国古代文学，发展与教育心理学，应用心理学，计算机科学与技术，机械设计及理论，人力资源管理，技术经济及管理、通信与信息系统，信号与信息处理，应用数学，基础数学、通信与信息系统，电子与通信工程，信号与信息处理，电子科学与技术，计算机科学与技术，计算机应用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电子科技集团公司第二十三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材料、电气绝缘、电气工程、机械工程、机电一体化、机械电子工程、光学、光电子、光学工程、物理电子学、电子科学与技术、材料工程、电子信息工程、通信与信息系统、自动化控制、电子技术工程、通信工程、电磁场与微波技术、软件工程、计算机科学与技术、水声工程、声学、信息处理、电力电子、电机、电气自动化、中文、法律、管理工程、安全工程、土木工程、财务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武汉光安伦光电技术有限公司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工程、光电子技术、材料学、物理、光通信、光电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成都天奥电子股份有限公司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类、电子信息、通信工程、电磁场与微波技术、无线电物理、微电子、生物医学工程、通信电子、信号处理，计算机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8"/>
        <w:snapToGrid w:val="false"/>
        <w:spacing w:lineRule="auto" w:line="360" w:before="0" w:after="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长江存储科技有限责任公司</w:t>
      </w:r>
      <w:r>
        <w:rPr>
          <w:rFonts w:ascii="Calibri" w:hAnsi="Calibri" w:cs="Calibri" w:eastAsia="Calibri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62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电气工程、自动化、材料、微电子、物理、材料、化学、电子、电机、光电、数学、统计、计算机、仪表、微电子、电子工程、电子信息、仪器仪表、自动控制、半导体器件物理、集成电路、通信、计算机、集成电路、暖通、机械、电子、电机电子工程、化学工程、环境工程、计算机与应用技术、自动化工程、控制工程、电子电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具有编程背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计算机科学、工业自动化工程、合同管理、经济法、英语、日语、韩语、行政管理、汉语言文学、新闻传播、法学（通过全国司法考试）、人力资源、英语、日语、经济管理、理工类专业</w:t>
      </w:r>
    </w:p>
    <w:p>
      <w:pPr>
        <w:pStyle w:val="Style18"/>
        <w:snapToGrid w:val="false"/>
        <w:spacing w:lineRule="auto" w:line="360" w:before="0" w:after="0"/>
        <w:ind w:firstLine="562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成都市经济发展研究院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、管理学、城市经济、区域经济、产业经济、国际经济与贸易、经济地理及城市地理等相关专业、财政、税收、金融、投资、社会学、管理学等经济管理相关专业、计算机软件及相关专业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大公国际信用评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财经大类、管理大类、数理统计大类、法律大类相关专业、物流管理、智能交通相关专业、数理统计大类相关专业、法律、财经大类、管理大类、市场营销类相关专业、档案专业、图书管理、情报学等相关专业、人力资源、企业管理相关专业、行政管理、企业管理等相关专业、金融学、市场营销相关专业、金融、传媒、新闻等相关专业、金融、传媒、新闻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杭州瑞江化工有限公司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化工、材料、财经、小语种（西、葡、俄语等）相关专业优先、高分子材料、纺织、染整、有机硅、人力资源、管理学、心理学、，财会、金融类、国贸、法学、管理学、物流、供应链、西班牙语、俄语、英语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北京罗耐科技发展有限公司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汽车、计算机、数学、物理、机械、化学、材料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安阳工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（机械电子工程、车辆工程、机械制造及其自动化、工业设计、材料加工工程等）、电气控制类（电力系统及其自动化、电机与电器、控制理论与控制工程、检测技术与自动化装置、模式识别与智能系统、信息与通信工程、通信与信息系统、电路与系统、电磁场与微波技术等）、计算机科学与技术及相关专业（计算机应用技术、计算机系统结构、计算机软件与理论等）、土木与建筑工程类（建筑设计及其理论、城市（乡）规划学、工程管理等）、环境工程（固体废物控制方向）、应用化学（制药工程方向）、高分子材料与工程（材料加工方向）、化学工程与工艺（化学工艺方向）等、食品科学、农产品加工贮藏工程、粮食油脂及植物蛋白工程、生物工程、动物营养与饲料科学、植物病理学、农药学、企业管理、国际经济贸易、经济学、金融学、市场营销、统计学、会计学、技术经济与管理、电子商务等、法学（知识产权方向）、艺术学（播音与主持艺术方向）等、英语语言文学或外国语言学及应用语言学、艺术学、艺术学理论、美术学、美术学理论、艺术设计等、管理科学与工程，应用数学、微电子学与固体电子学、材料物理与化学等、航空宇航科学与技术、飞行器设计、航空宇航制造工程、人体与环境工程、物流管理（航空物流方向）、信息与通信工程、导航制导与控制、控制理论与控制工程、交通运输工程、电气工程、交通运输规划与管理、航空安全管理等、体育教育训练学、体育人文社会学、运动人体科学、民族传统体育学等、思想政治理论、党史党建、科学社会主义、国际关系、中特理论、马克思主义基本原理等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重庆长江师范学院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机器人工程及相关的机械工程、计算机科学与技术、控制科学与工程、仪器科学与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机械工程及相关的机械制造及其自动化、机械设计与理论、机械电子工程、飞行器制造、自动化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车辆工程及相关的新能源汽车及动力、汽车电子工程、动力机械及工程、轨道交通技术与装备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据科学与大数据技术及相关专业、软件工程、计算机科学与技术、设施农业工程（设施园艺）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食品工程（农产品加工及贮藏工程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生物工程（发酵工程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数据科学与大数据技术或应用统计（大数据分析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运筹学与控制论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概率论与数理统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应用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计算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遥感科学与技术（飞行器）、飞行器控制、导航技术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风景园林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基础数学、经济学、金融工程、金融学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农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法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教育学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中国少数民族史（明清王朝制度与国家治理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闻学、传播学、新闻与传播、媒体与文化分析（新闻与传播、、媒体创意、广告学、广播电视学、网络与新媒体、数字出版、新媒体与信息网络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材料科学与工程（高分子材料与工程、功能材料、新能源材料与器件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物理学（应用光学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电子信息工程、通信工程、汽车电子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国际经济与贸易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经济统计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财务管理、会计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区域经济学、产业经济学、机械制造及自动化、机械电子工程、机械设计及理论、材料科学与工程（高分子材料与工程、功能材料）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北京市安全生产科学技术研究院</w:t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河北省科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重庆理工大学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en-US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en-US" w:bidi="ar"/>
        </w:rPr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spacing w:lineRule="exact" w:line="480"/>
        <w:ind w:firstLine="602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大连商品交易所博士后科研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学、历史、哲学、经济学、法学、财务、经济、金融、法律、计算机或数学、统计学、金融学、数学、经济、金融、国际贸易、产业经济、会计学、财务管理、国际会计等财会类专业、数理金融、金融工程、金融数学、法律、金融、金融学、金融工程、金融数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郭老师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08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cetalent@dce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ob_jobjob123@126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8"/>
        <w:snapToGrid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大连中比动力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化学、无机化学、材料成型、机械设计、流体力学、汽车工程、电子、电气、自动化、机械、电子、数学、统计学、化学、机械设计、热能、电气、机电一体化、热能、电力、机械、化学、机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bakhr@bak.com.cn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3918599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391859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8"/>
        <w:snapToGrid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华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商企业管理、物流管理、市场营销、国际商务、电子商务、金融管理、投资与理财、期货与证券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计算机网络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szyzp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8266616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潘老师、吴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602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科技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技术、模具设计与制造、数控技术、信息安全与管理、电子商务技术、软件技术、电气自动化技术、计算机网络技术、动漫制作技术、应用电子技术、计算机应用技术、车辆工程、汽车检测与维修技术、汽车营销、新能源汽车、汽车电子控制、建筑设计、建筑工程技术、市政工程技术、工程造价、会计、酒店管理、旅游管理、工商企业管理、市场营销、金融管理、物流管理、国际贸易实务、药品经营与管理、报关与国际货运、印刷技术、环境艺术设计、服装与服饰设计、工业设计（工科类）、数字媒体应用技术（工科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_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ky2018rsc@s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吴老师、张老师  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7418890 </w:t>
      </w:r>
    </w:p>
    <w:p>
      <w:pPr>
        <w:pStyle w:val="Normal"/>
        <w:spacing w:lineRule="exact" w:line="56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闽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2591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cyj001@mnn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此邮箱仅作为咨询相关待遇及手续的办理，简历请投至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各岗位相应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三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学、市场营销、旅游管理、经济学、会计学、金融学、文化产业管理、公共关系学、汽车工程、海洋工程、信息与计算科学、管理学、市场营销、旅游管理、经济学、会计学、金融学、文化产业管理、公共关系学、汽车工程、海洋工程、信息与计算科学、法学、社会学、文学、艺术学相关专业及新闻传播学相关专业、声乐表演、舞蹈表演、体育、心理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1837790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李老 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98-88386173,18876657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厦门大学嘉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xujc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浙江伟星新型建材股份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、机械制造及自动化、给排水设计、暖通设计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wxxchr@china-pipes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豪鹏国际集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化学类专业、电子信息工程、微电子专业、动化、机械设计制造及自动化、电气工程及自动化、新能源材料与器件、化学工程与工艺、会计学、统计学、国际经济与贸易、英语、财务管理、金融学、民商法、工商管理、公共管理、质量管理、模具、数学、工业工程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highpowertech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江苏中车电机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专业：机械设计、车辆工程（新能源汽车及动力系统）、自动化、电气、电机、数据分析处理、机械、机电一体化、国际经济与贸易、新能源科学与工程、工业工程、质量管理工程、绝缘材料、新能源科学与工程、风能与动力工程、会计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jszcdjzp@crrcelectric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应用化学、热能与动力工程、电气工程及其自动化、计算机科学与技术、能源与动力工程、暖通空调、给排水、供配电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hangqun@ch.com.cn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维视科技（西安）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发工程师、从事深度学习算法研究和相关算法研发，机器学习、模式识别等计算机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vmaxx.tech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晶科能源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材料类、微电子、电气等理工科、工业工程、材料、机械、工业设计、电气机械自动化类、暖通、空调、电力系统等、人力资源、工商管理等管理类、市场营销、管理类专业、英文、财务会计类、物流、国贸、供应链、语言类、工业工程、环境工程、安全工程、消防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shuxia.zhang@jinkosolar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远光软件股份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研究生或博士、已获博士学位，年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周岁以下优先、研究课题：人工智能、机器算法，计算机相关专业，精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E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，精通数据结构和算法，有实践经验者优先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626339266@qq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欧尚（中国）投资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EG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MART &amp; PHYGITA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全国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P2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大学本科或其他院校硕士、海外留学归国的本科或硕士应届毕业生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gu1.ye@auchan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哈尔滨哈船导航技术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导航、制导与控制，制导与系统仿真，智能检测处理与控制、计算机仿真科学与技术、光电信息科学与工程，模式识别、图形图像处理专业、系统工程、应用数学、人工智能、数据挖掘，自动化、计算机及与海洋环境（海洋气象学、应用海洋学等）、工业设计、艺术设计、视觉传达等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go@hatrannav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专业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biolevel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衡阳镭目科技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法学、人力资源、机械、电气、自动化、财务、计算机、信息、数学、软件、机械设计、装备控制、工业设计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ramon.com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四川东材科技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、有机化学、应用化学（偏有机合成）、精细化工（偏功能分子合成）、复合材料、药物合成、化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化学类、经济类相关专业、财务和法律专业（双专业优先）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dczp@emtco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地太科特电子制造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、电子工程、材料学、物理学、机械自动化电子工程、自动化、计算机或相关电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:</w:t>
      </w:r>
      <w:hyperlink r:id="rId2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iu.lu@deetee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武汉极目智能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模式识别或电子类图像处理、模式识别、机器学习等相关专业 机械控制，通信工程，电子信息工程，电路系统、汽车电子或汽车工程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jmadas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厦门京道产业投资基金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节能环保、新能源汽车、智能制造、半导体相关理工科专业（如材料化学、环境科学、机械设计制造及其自动化、电子信息科学与技术等）、法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5923503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金天钛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学、材料加工工程、材料物理系和材料化学、金属材料工程、金属材料与热处理、材料成型及控制工、机械制造及其自动化、机械设计与理论、机械电子工程、流体机械及工程、化工过程机械、动力机械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xtjtty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b/>
          <w:color w:val="0000FF"/>
          <w:sz w:val="30"/>
          <w:szCs w:val="30"/>
          <w:lang w:val="en-US" w:eastAsia="zh-CN"/>
        </w:rPr>
        <w:t>昆山钞票纸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人力资源管理、轻化工程（造纸方向）、汉语言文学或法律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ksczhr@126.com 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596" w:hanging="0"/>
        <w:jc w:val="left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水产科学研究院黄海水产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渔业资源保护与利用、渔业生态环境、水产生物技术、水产遗传育种、水产病害防治、水产养殖技术、 水产加工与产物资源、水产品质量安全、渔业装备与工程、渔业资源、捕捞学、海洋生态学、海洋生物学、鱼类学、地理信息系统、渔业资源、材料力学、工程力学、渔业管理、生物信息学、分子遗传学、水产养殖、生物技术、渔业资源、水生生物学、动物医学、预防兽医学、动植物检疫、预防医学、流行病与卫生统计学、水产养殖学、微生物学、遗传学、分子生物学、细胞生物学、环境科学、海洋化学、渔业环境等相关专业、环境科学、水处理、分子生物学、生物毒理学、有机化学、分析化学、食品科学、分析化学、有机化学、水产品加工与贮藏、食品安全、食品科学与工程、基因工程、水产品贮藏加工、药物化学、生物、化学、财会、审计、金融、管理、经济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zhaopin@ysfri.ac.cn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吕老师 电 话：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3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85817503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中国科学院大学（中关村教学楼大厅）</w:t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spacing w:before="156" w:after="156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8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napToGrid w:val="false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29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cbakhr@bak.com.cn" TargetMode="External"/><Relationship Id="rId7" Type="http://schemas.openxmlformats.org/officeDocument/2006/relationships/hyperlink" Target="mailto:job_jobjob123@163.com" TargetMode="External"/><Relationship Id="rId8" Type="http://schemas.openxmlformats.org/officeDocument/2006/relationships/hyperlink" Target="mailto:hszyzp@126.com" TargetMode="External"/><Relationship Id="rId9" Type="http://schemas.openxmlformats.org/officeDocument/2006/relationships/hyperlink" Target="mailto:gky2018rsc@sina.com" TargetMode="External"/><Relationship Id="rId10" Type="http://schemas.openxmlformats.org/officeDocument/2006/relationships/hyperlink" Target="mailto:rcyj001@mnnu.edu.cn" TargetMode="External"/><Relationship Id="rId11" Type="http://schemas.openxmlformats.org/officeDocument/2006/relationships/hyperlink" Target="mailto:1183779052@qq.com" TargetMode="External"/><Relationship Id="rId12" Type="http://schemas.openxmlformats.org/officeDocument/2006/relationships/hyperlink" Target="mailto:hr@xujc.com" TargetMode="External"/><Relationship Id="rId13" Type="http://schemas.openxmlformats.org/officeDocument/2006/relationships/hyperlink" Target="mailto:wxxchr@china-pipes.com" TargetMode="External"/><Relationship Id="rId14" Type="http://schemas.openxmlformats.org/officeDocument/2006/relationships/hyperlink" Target="mailto:hr@highpowertech.com" TargetMode="External"/><Relationship Id="rId15" Type="http://schemas.openxmlformats.org/officeDocument/2006/relationships/hyperlink" Target="mailto:jszcdjzp@crrcelectric.com" TargetMode="External"/><Relationship Id="rId16" Type="http://schemas.openxmlformats.org/officeDocument/2006/relationships/hyperlink" Target="mailto:zhangqun@ch.com.cn" TargetMode="External"/><Relationship Id="rId17" Type="http://schemas.openxmlformats.org/officeDocument/2006/relationships/hyperlink" Target="mailto:shuxia.zhang@jinkosolar.com" TargetMode="External"/><Relationship Id="rId18" Type="http://schemas.openxmlformats.org/officeDocument/2006/relationships/hyperlink" Target="mailto:626339266@qq.com" TargetMode="External"/><Relationship Id="rId19" Type="http://schemas.openxmlformats.org/officeDocument/2006/relationships/hyperlink" Target="mailto:gu1.ye@auchan.com" TargetMode="External"/><Relationship Id="rId20" Type="http://schemas.openxmlformats.org/officeDocument/2006/relationships/hyperlink" Target="mailto:go@hatrannavi.com" TargetMode="External"/><Relationship Id="rId21" Type="http://schemas.openxmlformats.org/officeDocument/2006/relationships/hyperlink" Target="mailto:hr@biolevel.cn" TargetMode="External"/><Relationship Id="rId22" Type="http://schemas.openxmlformats.org/officeDocument/2006/relationships/hyperlink" Target="mailto:hr@ramon.com.cn" TargetMode="External"/><Relationship Id="rId23" Type="http://schemas.openxmlformats.org/officeDocument/2006/relationships/hyperlink" Target="mailto:dczp@emtco.cn" TargetMode="External"/><Relationship Id="rId24" Type="http://schemas.openxmlformats.org/officeDocument/2006/relationships/hyperlink" Target="mailto:liu.lu@deetee.com" TargetMode="External"/><Relationship Id="rId25" Type="http://schemas.openxmlformats.org/officeDocument/2006/relationships/hyperlink" Target="mailto:hr@jmadas.com" TargetMode="External"/><Relationship Id="rId26" Type="http://schemas.openxmlformats.org/officeDocument/2006/relationships/hyperlink" Target="mailto:259235033@qq.com" TargetMode="External"/><Relationship Id="rId27" Type="http://schemas.openxmlformats.org/officeDocument/2006/relationships/hyperlink" Target="mailto:hr@xtjtty.com" TargetMode="External"/><Relationship Id="rId28" Type="http://schemas.openxmlformats.org/officeDocument/2006/relationships/hyperlink" Target="http://www.91boshuo.com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8-03-13T10:38:51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