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  <w:szCs w:val="36"/>
          <w:lang w:val="en-US" w:eastAsia="zh-CN"/>
        </w:rPr>
      </w:pPr>
      <w:r>
        <w:rPr>
          <w:b/>
          <w:bCs/>
          <w:color w:val="FF0000"/>
          <w:sz w:val="36"/>
          <w:szCs w:val="36"/>
          <w:lang w:val="en-US" w:eastAsia="zh-CN"/>
        </w:rPr>
        <w:t>高校人事招聘团赴北京招聘博士人才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lang w:val="en-US" w:eastAsia="zh-CN"/>
        </w:rPr>
      </w:pPr>
      <w:r>
        <w:rPr>
          <w:b/>
          <w:bCs/>
          <w:color w:val="FF0000"/>
          <w:sz w:val="36"/>
          <w:szCs w:val="36"/>
          <w:lang w:val="en-US" w:eastAsia="zh-CN"/>
        </w:rPr>
        <w:t>专场洽谈会参会单位岗位信息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lang w:val="en-US" w:eastAsia="zh-CN"/>
        </w:rPr>
      </w:pPr>
      <w:r>
        <w:rPr>
          <w:b/>
          <w:bCs/>
          <w:color w:val="FF0000"/>
          <w:sz w:val="36"/>
          <w:szCs w:val="36"/>
          <w:lang w:val="en-US" w:eastAsia="zh-CN"/>
        </w:rPr>
        <w:t>**********************************************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参会单位名单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ctrl+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鼠标左键可快速查看信息）</w:t>
      </w: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hyperlink w:anchor="华中科技大学物理学院">
        <w:r>
          <w:rPr>
            <w:rStyle w:val="InternetLink"/>
            <w:b w:val="false"/>
            <w:bCs w:val="false"/>
            <w:sz w:val="24"/>
            <w:szCs w:val="24"/>
            <w:lang w:val="en-US" w:eastAsia="zh-CN"/>
          </w:rPr>
          <w:t>华中科技大学物理学院</w:t>
        </w:r>
      </w:hyperlink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hyperlink w:anchor="中山大学天琴中心">
        <w:r>
          <w:rPr>
            <w:rStyle w:val="InternetLink"/>
            <w:b w:val="false"/>
            <w:bCs w:val="false"/>
            <w:sz w:val="24"/>
            <w:szCs w:val="24"/>
            <w:lang w:val="en-US" w:eastAsia="zh-CN"/>
          </w:rPr>
          <w:t>中山大学天琴中心</w:t>
        </w:r>
      </w:hyperlink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hyperlink w:anchor="河北经贸大学">
        <w:r>
          <w:rPr>
            <w:rStyle w:val="InternetLink"/>
            <w:b w:val="false"/>
            <w:bCs w:val="false"/>
            <w:sz w:val="24"/>
            <w:szCs w:val="24"/>
            <w:lang w:val="en-US" w:eastAsia="zh-CN"/>
          </w:rPr>
          <w:t>河北经贸大学</w:t>
        </w:r>
      </w:hyperlink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hyperlink w:anchor="湖北师范大学">
        <w:r>
          <w:rPr>
            <w:rStyle w:val="InternetLink"/>
            <w:b w:val="false"/>
            <w:bCs w:val="false"/>
            <w:sz w:val="24"/>
            <w:szCs w:val="24"/>
            <w:lang w:val="en-US" w:eastAsia="zh-CN"/>
          </w:rPr>
          <w:t>湖北师范大学</w:t>
        </w:r>
      </w:hyperlink>
    </w:p>
    <w:p>
      <w:pPr>
        <w:pStyle w:val="Normal"/>
        <w:widowControl w:val="false"/>
        <w:numPr>
          <w:ilvl w:val="0"/>
          <w:numId w:val="1"/>
        </w:numPr>
        <w:ind w:left="0" w:hanging="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hyperlink w:anchor="黄冈师范学院">
        <w:r>
          <w:rPr>
            <w:rStyle w:val="InternetLink"/>
            <w:b w:val="false"/>
            <w:bCs w:val="false"/>
            <w:sz w:val="24"/>
            <w:szCs w:val="24"/>
            <w:lang w:val="en-US" w:eastAsia="zh-CN"/>
          </w:rPr>
          <w:t>黄冈师范学院</w:t>
        </w:r>
      </w:hyperlink>
    </w:p>
    <w:p>
      <w:pPr>
        <w:pStyle w:val="Normal"/>
        <w:widowControl w:val="false"/>
        <w:numPr>
          <w:ilvl w:val="0"/>
          <w:numId w:val="1"/>
        </w:numPr>
        <w:ind w:left="0" w:hanging="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hyperlink w:anchor="遵义师范学院">
        <w:r>
          <w:rPr>
            <w:rStyle w:val="InternetLink"/>
            <w:b w:val="false"/>
            <w:bCs w:val="false"/>
            <w:sz w:val="24"/>
            <w:szCs w:val="24"/>
            <w:lang w:val="en-US" w:eastAsia="zh-CN"/>
          </w:rPr>
          <w:t>遵义师范学院</w:t>
        </w:r>
      </w:hyperlink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……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参会单位持续更新中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bookmarkStart w:id="0" w:name="华中科技大学物理学院"/>
      <w:r>
        <w:rPr>
          <w:b/>
          <w:bCs/>
          <w:sz w:val="32"/>
          <w:szCs w:val="32"/>
          <w:lang w:val="en-US" w:eastAsia="zh-CN"/>
        </w:rPr>
        <w:t>华中科技大学物理学院岗位需求</w:t>
      </w:r>
      <w:bookmarkEnd w:id="0"/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65"/>
        <w:gridCol w:w="4035"/>
        <w:gridCol w:w="1335"/>
      </w:tblGrid>
      <w:tr>
        <w:trPr>
          <w:trHeight w:val="4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单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领域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涉及专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要求</w:t>
            </w:r>
          </w:p>
        </w:tc>
      </w:tr>
      <w:tr>
        <w:trPr>
          <w:trHeight w:val="111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华中科技大学引力中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精密测量物理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子分子光物理、基础物理、精密仪器仪表、凝聚态物理、电子、控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博士</w:t>
            </w:r>
          </w:p>
        </w:tc>
      </w:tr>
      <w:tr>
        <w:trPr>
          <w:trHeight w:val="115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球物理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力学、卫星重力测量、勘探地球物理、地球物理仪器、地震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博士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bookmarkStart w:id="1" w:name="中山大学天琴中心"/>
      <w:r>
        <w:rPr>
          <w:b/>
          <w:bCs/>
          <w:sz w:val="32"/>
          <w:szCs w:val="32"/>
          <w:lang w:val="en-US" w:eastAsia="zh-CN"/>
        </w:rPr>
        <w:t>中山大学天琴中心</w:t>
      </w:r>
      <w:bookmarkEnd w:id="1"/>
      <w:r>
        <w:rPr>
          <w:b/>
          <w:bCs/>
          <w:sz w:val="32"/>
          <w:szCs w:val="32"/>
          <w:lang w:val="en-US" w:eastAsia="zh-CN"/>
        </w:rPr>
        <w:t>岗位需求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4897"/>
        <w:gridCol w:w="1185"/>
        <w:gridCol w:w="1164"/>
      </w:tblGrid>
      <w:tr>
        <w:trPr>
          <w:trHeight w:val="39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相关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人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需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</w:tr>
      <w:tr>
        <w:trPr>
          <w:trHeight w:val="39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中山大学“百人计划”引进人才岗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（教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副教授）</w:t>
            </w:r>
          </w:p>
        </w:tc>
        <w:tc>
          <w:tcPr>
            <w:tcW w:w="4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物理学、天文学、数学、力学、航空宇航科学与技术、光学工程、控制科学与工程、动力工程及工程热物理、信息与通信工程、仪器科学与技术、机械工程、电子科学与技术、计算机科学与技术以及软件工程等相同或相近专业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博士</w:t>
            </w:r>
          </w:p>
        </w:tc>
      </w:tr>
      <w:tr>
        <w:trPr>
          <w:trHeight w:val="39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专职科研岗（特聘副研究员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研究员）</w:t>
            </w:r>
          </w:p>
        </w:tc>
        <w:tc>
          <w:tcPr>
            <w:tcW w:w="4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博士</w:t>
            </w:r>
          </w:p>
        </w:tc>
      </w:tr>
      <w:tr>
        <w:trPr>
          <w:trHeight w:val="39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博士后研究人员</w:t>
            </w:r>
          </w:p>
        </w:tc>
        <w:tc>
          <w:tcPr>
            <w:tcW w:w="4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8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博士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bookmarkStart w:id="2" w:name="河北经贸大学"/>
      <w:r>
        <w:rPr>
          <w:b/>
          <w:bCs/>
          <w:sz w:val="32"/>
          <w:szCs w:val="32"/>
          <w:lang w:val="en-US" w:eastAsia="zh-CN"/>
        </w:rPr>
        <w:t>河北经贸大学</w:t>
      </w:r>
      <w:bookmarkEnd w:id="2"/>
      <w:r>
        <w:rPr>
          <w:b/>
          <w:bCs/>
          <w:sz w:val="32"/>
          <w:szCs w:val="32"/>
          <w:lang w:val="en-US" w:eastAsia="zh-CN"/>
        </w:rPr>
        <w:t>岗位需求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4790"/>
        <w:gridCol w:w="839"/>
        <w:gridCol w:w="958"/>
      </w:tblGrid>
      <w:tr>
        <w:trPr>
          <w:trHeight w:val="79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需求岗位</w:t>
            </w:r>
          </w:p>
        </w:tc>
        <w:tc>
          <w:tcPr>
            <w:tcW w:w="4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专业等相关要求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学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要求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需求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人数</w:t>
            </w:r>
          </w:p>
        </w:tc>
      </w:tr>
      <w:tr>
        <w:trPr>
          <w:trHeight w:val="837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金融学院教师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保险、金融工程、投资学、金融学等经济学或管理学相关专业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博士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</w:p>
        </w:tc>
      </w:tr>
      <w:tr>
        <w:trPr>
          <w:trHeight w:val="807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财政税务学院教师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财政学、税收学、资产评估等经济学或管理学相关专业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博士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867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法学院教师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民商法、经济法、诉讼法、刑法、国际经济法、行政法等相关专业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博士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1002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会计学院教师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会计、审计、财务管理等管理类或经济学类、数学、统计学等相关专业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博士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1002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商管理学院教师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企业管理、市场营销、人力资源管理、文化产业管理等管理学相关专业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博士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</w:p>
        </w:tc>
      </w:tr>
      <w:tr>
        <w:trPr>
          <w:trHeight w:val="1002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共管理学院教师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政管理、社会保障、图书情报学、信息资源管理等管理学相关专业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博士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867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管理科学与工程学院教师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物流管理、信息管理、管理科学与工程等管理学相关专业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博士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1035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旅游学院教师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酒店管理、会展经济与管理、房地产开发与管理、旅游管理等管理学或经济学相关专业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博士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</w:p>
        </w:tc>
      </w:tr>
      <w:tr>
        <w:trPr>
          <w:trHeight w:val="1320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马克思主义学院教师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马克思主义基本原理、马克思主义哲学、马克思主义中国化研究、思想政治教育或伦理学、中国近现代史、党史党建、政治经济学等相关专业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博士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867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学与统计学学院教师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统计类、应用数学、信息与计算科学、计算机科学与技术等理学相关专业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博士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</w:p>
        </w:tc>
      </w:tr>
      <w:tr>
        <w:trPr>
          <w:trHeight w:val="732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文化与传播学院教师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编辑出版学、广告学、语言学等文学相关专业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博士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915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息技术学院教师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计算机科学与技术、软件工程、网络工程、数据科学与大数据技术等工学相关专业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博士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外国语学院教师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英语或翻译等相关专业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博士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1002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生物科学与工程学院教师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生物工程、食品科学与工程、食品质量与安全等工学相关专业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博士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717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艺术学院教师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作曲、动画、环境艺术设计等相关专业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博士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经济管理实验中心教师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管理类相关专业、计算机类相关专业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博士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计算机中心教师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计算机及相关专业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博士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717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外语教学部教师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外国语言学及应用语言学等相关文学专业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博士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体育教学部教师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武术、田径（田赛）、排球等相关专业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博士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664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报编辑部编辑人员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理论经济学或应用经济学相关专业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博士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东欧国际商务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研修学院科研人员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外交专业、国际政治与关系、外语、国际贸易相关专业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博士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经济研究所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经济学、管理学相关专业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博士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京津冀一体化发展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协同创新中心科研人员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经济学相关专业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博士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1032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社会管理德治与法治协同创新中心（尼泊尔研究中心）科研人员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管理学、法学、社会学、英语、政治学、教育学等专业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博士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科生专职辅导员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业不限，政治面貌须为中共党员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博士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研究生专职辅导员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业不限，政治面貌须为中共党员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博士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bookmarkStart w:id="3" w:name="湖北师范大学"/>
      <w:r>
        <w:rPr>
          <w:b/>
          <w:bCs/>
          <w:sz w:val="32"/>
          <w:szCs w:val="32"/>
          <w:lang w:val="en-US" w:eastAsia="zh-CN"/>
        </w:rPr>
        <w:t>湖北师范大学</w:t>
      </w:r>
      <w:bookmarkEnd w:id="3"/>
      <w:r>
        <w:rPr>
          <w:b/>
          <w:bCs/>
          <w:sz w:val="32"/>
          <w:szCs w:val="32"/>
          <w:lang w:val="en-US" w:eastAsia="zh-CN"/>
        </w:rPr>
        <w:t>岗位需求（博士或教授）</w:t>
      </w:r>
    </w:p>
    <w:tbl>
      <w:tblPr>
        <w:tblW w:w="8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0"/>
        <w:gridCol w:w="6320"/>
      </w:tblGrid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3"/>
                <w:szCs w:val="23"/>
              </w:rPr>
              <w:t>学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3"/>
                <w:szCs w:val="23"/>
              </w:rPr>
              <w:t>岗位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3"/>
                <w:szCs w:val="23"/>
              </w:rPr>
              <w:t>所需专业</w:t>
            </w:r>
          </w:p>
        </w:tc>
      </w:tr>
      <w:tr>
        <w:trPr>
          <w:trHeight w:val="9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师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计量经济学相关、统计学相关、管理科学与工程（物流管理、物流工程、生产运作管理等方向）、物流管理、物流工程或相关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法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师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学、经济学、城市管理、公共管理</w:t>
            </w:r>
          </w:p>
        </w:tc>
      </w:tr>
      <w:tr>
        <w:trPr>
          <w:trHeight w:val="7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师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中国化、思想政治教育研究、马克思主义哲学、马克思主义原理、中共党史、中国近现代史基本问题研究</w:t>
            </w:r>
          </w:p>
        </w:tc>
      </w:tr>
      <w:tr>
        <w:trPr>
          <w:trHeight w:val="10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师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教育史、教育测量评价等相关、应用心理学（心理咨询方向）、发展与教育心理学、教育心理学等相关、课程与教学论、学前教育、康复医学与理疗学或特殊教育学等相关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师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子信息、教育技术、数字媒体技术及计算机相关专业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师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运动人体科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运动康复方向）、体育相关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文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师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写作学、中国现当代文学等、古代汉语（文字学方向）、文艺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外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师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语相关、英语（商务英语方向）、法语相关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师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近代工业史、社会学、社会工作、旅游管理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师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计算数学、方程与控制论、基础数学、概率论与数理统计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师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信、光电子、光学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师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无机化学、物理化学、有机化学、分析化学、化学工程、化学工艺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城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师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学论（地理）、自然地理、人文地理、城市规划、环境工程、地理信息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师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植物学方向、生物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师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控制工程、机械工程、电气工程、轨道交通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计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师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信、物联网等相关</w:t>
            </w:r>
          </w:p>
        </w:tc>
      </w:tr>
      <w:tr>
        <w:trPr>
          <w:trHeight w:val="1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师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音乐学、声乐、唢呐、民族打击乐、古筝、舞蹈表演、舞蹈教育、钢琴自弹自唱、播音主持、表演、广播电视艺术学、传播学、舞蹈学、舞蹈编导（教科院专用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师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学、书法、设计学、服装、书法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材料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师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物理学、化学、材料科学与工程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师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对外汉语、汉语国际教育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Style w:val="StrongEmphasis"/>
          <w:rFonts w:ascii="方正小标宋简体;微软雅黑" w:hAnsi="方正小标宋简体;微软雅黑" w:eastAsia="方正小标宋简体;微软雅黑" w:cs="方正小标宋简体;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方正小标宋简体;微软雅黑"/>
        </w:rPr>
      </w:r>
    </w:p>
    <w:p>
      <w:pPr>
        <w:pStyle w:val="Normal"/>
        <w:jc w:val="center"/>
        <w:rPr/>
      </w:pPr>
      <w:bookmarkStart w:id="4" w:name="黄冈师范学院"/>
      <w:r>
        <w:rPr>
          <w:b/>
          <w:bCs/>
          <w:sz w:val="32"/>
          <w:szCs w:val="32"/>
          <w:lang w:val="en-US" w:eastAsia="zh-CN"/>
        </w:rPr>
        <w:t>黄冈师范学院</w:t>
      </w:r>
      <w:bookmarkEnd w:id="4"/>
      <w:r>
        <w:rPr>
          <w:b/>
          <w:bCs/>
          <w:sz w:val="32"/>
          <w:szCs w:val="32"/>
          <w:lang w:val="en-US" w:eastAsia="zh-CN"/>
        </w:rPr>
        <w:t>岗位需求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2755"/>
        <w:gridCol w:w="1192"/>
        <w:gridCol w:w="1958"/>
        <w:gridCol w:w="1951"/>
      </w:tblGrid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黑体" w:hAnsi="黑体" w:cs="黑体" w:eastAsia="黑体"/>
                <w:color w:val="000000"/>
                <w:sz w:val="21"/>
                <w:szCs w:val="21"/>
              </w:rPr>
              <w:t>教学学院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黑体" w:hAnsi="黑体" w:cs="黑体" w:eastAsia="黑体"/>
                <w:color w:val="000000"/>
                <w:sz w:val="21"/>
                <w:szCs w:val="21"/>
              </w:rPr>
              <w:t>岗位所需学科（专业）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黑体" w:hAnsi="黑体" w:cs="黑体" w:eastAsia="黑体"/>
                <w:color w:val="000000"/>
                <w:sz w:val="21"/>
                <w:szCs w:val="21"/>
              </w:rPr>
              <w:t>学历学位及职称要求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黑体" w:hAnsi="黑体" w:cs="黑体" w:eastAsia="黑体"/>
                <w:color w:val="000000"/>
                <w:sz w:val="21"/>
                <w:szCs w:val="21"/>
              </w:rPr>
              <w:t>招聘人数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黑体" w:hAnsi="黑体" w:cs="黑体" w:eastAsia="黑体"/>
                <w:color w:val="000000"/>
                <w:sz w:val="21"/>
                <w:szCs w:val="21"/>
              </w:rPr>
              <w:t>其他要求</w:t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文学院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秘书学、行政管理、档案学、古典文献学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汉语国际教育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国语言文学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语言学及应用语言学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国古代文学、逻辑学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文艺学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国当代文学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政法学院</w:t>
            </w:r>
            <w:r>
              <w:rPr>
                <w:color w:val="000000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马克思主义学院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际法学、民商法学、宪法学与行政法学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行政管理、政治学理论、中外政治制度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社会学、社会保障、人口学、公共政策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史学理论及史学史、中国近现代史、中国共产党党史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哲学、马克思主义基本原理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需为中共党员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伦理学、思想政治教育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需为中共党员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外国语学院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外国语言文学、比较文学与世界文学、教育学（课程与教学论）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商学院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经济学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管理学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金融学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商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美术学院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艺术学、文艺学、生态学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博士研究生或教授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音乐学院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音乐学、戏剧戏曲学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音乐教育（黄梅戏方向）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家一级演员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数理学院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物理学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计算机学院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计算机科学与技术、信息与通信工程、软件工程、电子科学与技术、数学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博士研究生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或教授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生命科学学院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课程与教学论（生物科学）、生物工程、食品科学与工程、植物科学与技术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博士研究生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农业资源利用、园艺学、微生物学、植物保护、植物学、生态学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化学化工学院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化学（无机化学、有机化学、物理化学、分析化学、高分子化学与物理）、化工工程与技术、制药工程、微生物学、材料科学与工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体育学院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体育人文社会学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运动人体科学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教育科学与</w:t>
            </w:r>
            <w:r>
              <w:rPr>
                <w:color w:val="000000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技术学院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学前教育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教育技术学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数字媒体技术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教育学、管理学、经济学（教育经济与管理）、哲学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闻与传播学院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戏剧与影视学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新闻学、传播学、文学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旅游文化与</w:t>
            </w:r>
            <w:r>
              <w:rPr>
                <w:color w:val="000000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地理科学学院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土地资源管理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然地理学、人文地理学、测绘工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旅游管理、企业管理、人文地理学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机电工程学院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机械工程、农业工程（农业电气化与自动化，农业机械化工程）、力学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气工程、电子科学与技术、仪器科学与技术、计算机科学与技术、系统科学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材料科学与工程、冶金工程、物理学（无线电物理、凝聚态物理）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信息学院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科学与技术、信息与通信工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光学、无线电物理、微电子学与固体电子学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建筑学院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土木工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交通学院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车辆工程、动力工程及工程热物理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机械电子工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Style w:val="StrongEmphasis"/>
          <w:rFonts w:ascii="方正小标宋简体;微软雅黑" w:hAnsi="方正小标宋简体;微软雅黑" w:eastAsia="方正小标宋简体;微软雅黑" w:cs="方正小标宋简体;微软雅黑"/>
          <w:i w:val="false"/>
          <w:i w:val="false"/>
          <w:caps w:val="false"/>
          <w:smallCaps w:val="false"/>
          <w:color w:val="000000"/>
          <w:spacing w:val="0"/>
          <w:sz w:val="11"/>
          <w:szCs w:val="11"/>
        </w:rPr>
      </w:pPr>
      <w:r>
        <w:rPr>
          <w:rFonts w:cs="方正小标宋简体;微软雅黑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center"/>
        <w:rPr/>
      </w:pPr>
      <w:r>
        <w:rPr>
          <w:rStyle w:val="StrongEmphasis"/>
          <w:rFonts w:ascii="方正小标宋简体;微软雅黑" w:hAnsi="方正小标宋简体;微软雅黑" w:cs="方正小标宋简体;微软雅黑" w:eastAsia="方正小标宋简体;微软雅黑"/>
          <w:i w:val="false"/>
          <w:caps w:val="false"/>
          <w:smallCaps w:val="false"/>
          <w:color w:val="000000"/>
          <w:spacing w:val="0"/>
          <w:sz w:val="24"/>
          <w:szCs w:val="24"/>
        </w:rPr>
        <w:t>黄冈师范学院</w:t>
      </w:r>
      <w:r>
        <w:rPr>
          <w:rStyle w:val="StrongEmphasis"/>
          <w:rFonts w:eastAsia="方正小标宋简体;微软雅黑" w:cs="方正小标宋简体;微软雅黑" w:ascii="方正小标宋简体;微软雅黑" w:hAnsi="方正小标宋简体;微软雅黑"/>
          <w:i w:val="false"/>
          <w:caps w:val="false"/>
          <w:smallCaps w:val="false"/>
          <w:color w:val="000000"/>
          <w:spacing w:val="0"/>
          <w:sz w:val="24"/>
          <w:szCs w:val="24"/>
        </w:rPr>
        <w:t>2018</w:t>
      </w:r>
      <w:r>
        <w:rPr>
          <w:rStyle w:val="StrongEmphasis"/>
          <w:rFonts w:ascii="方正小标宋简体;微软雅黑" w:hAnsi="方正小标宋简体;微软雅黑" w:cs="方正小标宋简体;微软雅黑" w:eastAsia="方正小标宋简体;微软雅黑"/>
          <w:i w:val="false"/>
          <w:caps w:val="false"/>
          <w:smallCaps w:val="false"/>
          <w:color w:val="000000"/>
          <w:spacing w:val="0"/>
          <w:sz w:val="24"/>
          <w:szCs w:val="24"/>
        </w:rPr>
        <w:t>年非专任教师岗位招聘计划</w:t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5"/>
        <w:gridCol w:w="1455"/>
        <w:gridCol w:w="1665"/>
        <w:gridCol w:w="3600"/>
        <w:gridCol w:w="1230"/>
      </w:tblGrid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岗位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单位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历学位要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业及相关要求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计划数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学生思想政治工作辅导员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学工部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博士研究生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要求为中共党员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专职心理咨询师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学工部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博士研究生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中共党员，本、硕阶段均为发展与教育心理学或应用心理学或心理咨询方向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少数民族学生管理专职辅导员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学工部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本科及以上学历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懂双语（汉语、维语），民族为新疆籍维吾尔族或者哈萨克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管理人员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机关处室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博士研究生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专业不限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6</w:t>
            </w:r>
          </w:p>
        </w:tc>
      </w:tr>
      <w:tr>
        <w:trPr>
          <w:trHeight w:val="474" w:hRule="atLeast"/>
        </w:trPr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合计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>
                <w:color w:val="000000"/>
              </w:rPr>
            </w:pPr>
            <w:r>
              <w:rPr>
                <w:rFonts w:eastAsia="Helvetica Neue;微软雅黑" w:cs="Helvetica Neue;微软雅黑" w:ascii="Helvetica Neue;微软雅黑" w:hAnsi="Helvetica Neue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>
                <w:color w:val="000000"/>
              </w:rPr>
            </w:pPr>
            <w:r>
              <w:rPr>
                <w:rFonts w:eastAsia="Helvetica Neue;微软雅黑" w:cs="Helvetica Neue;微软雅黑" w:ascii="Helvetica Neue;微软雅黑" w:hAnsi="Helvetica Neue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>
                <w:color w:val="000000"/>
              </w:rPr>
            </w:pPr>
            <w:r>
              <w:rPr>
                <w:rFonts w:eastAsia="Helvetica Neue;微软雅黑" w:cs="Helvetica Neue;微软雅黑" w:ascii="Helvetica Neue;微软雅黑" w:hAnsi="Helvetica Neue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8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tbl>
      <w:tblPr>
        <w:tblW w:w="8850" w:type="dxa"/>
        <w:jc w:val="left"/>
        <w:tblInd w:w="-5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5"/>
        <w:gridCol w:w="1282"/>
        <w:gridCol w:w="4320"/>
        <w:gridCol w:w="1133"/>
        <w:gridCol w:w="720"/>
      </w:tblGrid>
      <w:tr>
        <w:trPr>
          <w:trHeight w:val="630" w:hRule="atLeast"/>
        </w:trPr>
        <w:tc>
          <w:tcPr>
            <w:tcW w:w="88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32"/>
                <w:szCs w:val="32"/>
                <w:lang w:val="en-US" w:eastAsia="zh-CN"/>
              </w:rPr>
            </w:pPr>
            <w:bookmarkStart w:id="5" w:name="遵义师范学院"/>
            <w:r>
              <w:rPr>
                <w:b/>
                <w:bCs/>
                <w:sz w:val="32"/>
                <w:szCs w:val="32"/>
                <w:lang w:val="en-US" w:eastAsia="zh-CN"/>
              </w:rPr>
              <w:t>遵义师范学院</w:t>
            </w:r>
            <w:bookmarkEnd w:id="5"/>
            <w:r>
              <w:rPr>
                <w:b/>
                <w:bCs/>
                <w:sz w:val="32"/>
                <w:szCs w:val="32"/>
                <w:lang w:val="en-US" w:eastAsia="zh-CN"/>
              </w:rPr>
              <w:t>2018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招聘计划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6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部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进人类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学历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人数</w:t>
            </w:r>
          </w:p>
        </w:tc>
      </w:tr>
      <w:tr>
        <w:trPr>
          <w:trHeight w:val="68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图书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图书馆工作人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计算机相关专业或图情专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67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文与传媒学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任教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比较文学与世界文学、中国古代文学、汉语言文字学、新闻传播学、 中国古典文献学及相关专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515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管理学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任教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社会学类、民族学及相关专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66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任教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物流工程、管理科学与工程及相关专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60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任教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财政类、金融学、工商管理类及相关专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历史文化与旅游学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专任教师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文地理及相关专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任教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旅游管理及相关专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专任教师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世界史及相关专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师教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任教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前教育及相关专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任教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育学及相关专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任教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心理学及相关专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任教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教育及相关专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学学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任教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学类、计算机科学与技术、系统工程、统计学及相关专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化学化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专任教师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化学及相关专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资源与环境学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任教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环境工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植物营养学及相关专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生物与农业科技学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任教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食品科学及相关专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物理与电子科学学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任教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材料物理与化学、材料学、材料加工工程、物理化学及相关专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108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任教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粒子物理与原子核物理、理论物理 、凝聚态物理、光学、天体物理、天体测量与天体力学及相关专业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147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任教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物理电子学、电路与系统、微电子学与固体电子学、电磁场与微波技术、控制理论与控制工程、检测技术与自动化装置及相关专业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任教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课程与教学论（物理、科学教育）、教育技术学（物理、科学教育）及相关专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工学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任教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土木工程及相关专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任教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机械工程及相关专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任教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气工程及相关专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信息工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任教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计算机科学与技术、信息与通信工程、控制科学与工程及相关专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体育学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足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任教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体育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网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任教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体育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户外运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任教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体育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美术学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任教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美术、美术学或学科教学（美术）及相关专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音乐与舞蹈学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任教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音乐学及相关专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克思主义学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任教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克思主义基本原理、马克思主义中国化、思想政治教育、党史党建及相关专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82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外国语学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任教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际汉语教育、英语及相关专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</w:tr>
    </w:tbl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lang w:val="en-US" w:eastAsia="zh-CN"/>
        </w:rPr>
        <w:t>请有意向的同学提前将电子简历至高校人事招聘团专用邮箱：</w:t>
      </w:r>
      <w:r>
        <w:rPr>
          <w:b w:val="false"/>
          <w:bCs w:val="false"/>
          <w:sz w:val="24"/>
          <w:szCs w:val="24"/>
          <w:lang w:val="en-US" w:eastAsia="zh-CN"/>
        </w:rPr>
        <w:t>hyzp@whut.edu.cn</w:t>
      </w:r>
      <w:r>
        <w:rPr>
          <w:b w:val="false"/>
          <w:bCs w:val="false"/>
          <w:sz w:val="24"/>
          <w:szCs w:val="24"/>
          <w:lang w:val="en-US" w:eastAsia="zh-CN"/>
        </w:rPr>
        <w:t>（邮件标题注明：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>就读学校</w:t>
      </w: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 w:bidi="ar"/>
        </w:rPr>
        <w:t>+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>学历</w:t>
      </w: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 w:bidi="ar"/>
        </w:rPr>
        <w:t>+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>专业</w:t>
      </w: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 w:bidi="ar"/>
        </w:rPr>
        <w:t>+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>姓名</w:t>
      </w: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 w:bidi="ar"/>
        </w:rPr>
        <w:t>+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>意向单位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Helvetica Neue">
    <w:altName w:val="微软雅黑"/>
    <w:charset w:val="00"/>
    <w:family w:val="swiss"/>
    <w:pitch w:val="default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微软雅黑" w:hAnsi="微软雅黑" w:eastAsia="微软雅黑" w:cs="微软雅黑"/>
      <w:i w:val="false"/>
      <w:color w:val="333333"/>
      <w:sz w:val="21"/>
      <w:szCs w:val="21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b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9151-02</dc:creator>
  <dc:description/>
  <dc:language>en-US</dc:language>
  <cp:lastModifiedBy>硕博研究生招聘顾问</cp:lastModifiedBy>
  <dcterms:modified xsi:type="dcterms:W3CDTF">2018-03-22T08:3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