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全国巡回博士、博士后、海归人才签约洽谈会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北京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站）</w:t>
      </w:r>
    </w:p>
    <w:p>
      <w:pPr>
        <w:pStyle w:val="Normal"/>
        <w:snapToGrid w:val="false"/>
        <w:spacing w:lineRule="exact" w:line="440" w:before="156" w:after="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bidi="ar"/>
        </w:rPr>
        <w:t>www.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91boshuo.com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8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年度博士、博士后、海归人才暨中高级人才签约洽谈会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8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5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5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中国科学院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博士、博士后、海归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，是炙手可热的优秀人才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是千里马，是国内翘楚的精英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还在徘徊，还在等待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因为舞台还不够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如果我说这里有一个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寻找优秀的你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让你与梦想近距离接触，你来不来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继续科研？还是进入名企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无论你想成为高校老师？还是进入企事业单位？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全国名校名企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涵盖众多专业方向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满足你对未来的所有畅想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舞台绝对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与其劳累奔走，四处奔波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只为求得一个面试的机会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不如来看看，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这里云集了多少你的梦想与精彩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你的努力终将得到回报</w:t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360" w:before="156" w:after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widowControl/>
        <w:shd w:fill="FDFDFD" w:val="clear"/>
        <w:spacing w:lineRule="exact" w:line="360" w:before="156" w:after="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名企优岗云集，津贴红包等你，这场巡回博士、博士后、海归人才签约洽谈会会很精彩，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主办方中研博硕英才网</w:t>
      </w:r>
      <w:r>
        <w:rPr>
          <w:rFonts w:ascii="楷体" w:hAnsi="楷体" w:cs="楷体"/>
          <w:b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b/>
            <w:sz w:val="28"/>
            <w:szCs w:val="28"/>
          </w:rPr>
          <w:t>www.91boshuo.com</w:t>
        </w:r>
      </w:hyperlink>
      <w:r>
        <w:rPr>
          <w:rFonts w:ascii="楷体" w:hAnsi="楷体" w:cs="楷体"/>
          <w:b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特为所有来参与大会的博士人才准备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了多重惊喜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，期待您的光临！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请扫码加咨询顾问微信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(13638636493)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，领取属于你的专属入场码，凭入场码及博士相关证明进入会场审核后领取交通补助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5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元现金红包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，组团（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人及以上）团长还可领取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30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元组团津贴，转发会议相关链接到朋友圈集赞，更有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元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-11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元不等的红包奖励，具体流程请详询咨询顾问老师，该活动最终解释权归中研博硕英才网所有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/>
        </w:rPr>
        <w:t>同时也可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提前将您的电子档简历投递至（博士投递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zhongyanxy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/>
        </w:rPr>
        <w:t>@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qq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/>
        </w:rPr>
        <w:t>.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</w:rPr>
        <w:t>com</w:t>
      </w:r>
      <w:r>
        <w:rPr>
          <w:rFonts w:ascii="仿宋" w:hAnsi="仿宋" w:cs="宋体" w:eastAsia="仿宋"/>
          <w:b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b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b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b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b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b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b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学历</w:t>
      </w:r>
      <w:r>
        <w:rPr>
          <w:rFonts w:eastAsia="仿宋" w:cs="宋体" w:ascii="仿宋" w:hAnsi="仿宋"/>
          <w:b/>
          <w:kern w:val="0"/>
          <w:sz w:val="24"/>
          <w:shd w:fill="FDFDFD" w:val="clear"/>
        </w:rPr>
        <w:t>+</w:t>
      </w:r>
      <w:r>
        <w:rPr>
          <w:rFonts w:ascii="仿宋" w:hAnsi="仿宋" w:cs="宋体" w:eastAsia="仿宋"/>
          <w:b/>
          <w:kern w:val="0"/>
          <w:sz w:val="24"/>
          <w:shd w:fill="FDFDFD" w:val="clear"/>
        </w:rPr>
        <w:t>意向城市</w:t>
      </w:r>
      <w:r>
        <w:rPr>
          <w:rFonts w:ascii="仿宋" w:hAnsi="仿宋" w:cs="宋体" w:eastAsia="仿宋"/>
          <w:b/>
          <w:kern w:val="0"/>
          <w:sz w:val="28"/>
          <w:szCs w:val="28"/>
          <w:shd w:fill="FDFDFD" w:val="clear"/>
          <w:lang w:val="ru-RU"/>
        </w:rPr>
        <w:t>）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</w:rPr>
        <w:t>），我们会提前为您推荐更适合您的岗位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eastAsia="zh-CN"/>
        </w:rPr>
        <w:t>。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Wingdings" w:hAnsi="Wingdings" w:eastAsia="宋体" w:cs="宋体"/>
          <w:b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b/>
          <w:bCs/>
          <w:color w:val="000000"/>
          <w:kern w:val="0"/>
          <w:sz w:val="32"/>
          <w:szCs w:val="32"/>
          <w:shd w:fill="FDFDFD" w:val="clear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5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5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（周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五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4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0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-1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7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ind w:right="-407" w:hanging="0"/>
        <w:jc w:val="left"/>
        <w:textAlignment w:val="auto"/>
        <w:rPr>
          <w:rFonts w:ascii="Wingdings" w:hAnsi="Wingdings" w:eastAsia="宋体" w:cs="宋体"/>
          <w:b/>
          <w:b/>
          <w:bCs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val="en-US" w:eastAsia="zh-CN" w:bidi="ar"/>
        </w:rPr>
        <w:t>中国科学院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eastAsia="zh-CN" w:bidi="ar"/>
        </w:rPr>
        <w:t>（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eastAsia="zh-CN" w:bidi="ar"/>
        </w:rPr>
        <w:t>中关村教学楼大厅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博士需求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博士人才凭学生证、求职简历免费入场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027-86790165  18971113797  18995620027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460" w:before="150" w:after="150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  <w:lang w:val="ru-RU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zhongyanxy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@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qq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.</w:t>
        </w:r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</w:rPr>
          <w:t>com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；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hyperlink r:id="rId4">
        <w:r>
          <w:rPr>
            <w:rStyle w:val="InternetLink"/>
            <w:rFonts w:eastAsia="仿宋" w:cs="宋体" w:ascii="仿宋" w:hAnsi="仿宋"/>
            <w:kern w:val="0"/>
            <w:sz w:val="28"/>
            <w:szCs w:val="28"/>
            <w:shd w:fill="FDFDFD" w:val="clear"/>
            <w:lang w:val="ru-RU"/>
          </w:rPr>
          <w:t>zybsycw2013@qq.com</w:t>
        </w:r>
      </w:hyperlink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460" w:before="150" w:after="15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13638636493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3390179108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44196922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sz w:val="28"/>
          <w:szCs w:val="28"/>
        </w:rPr>
        <w:t>700328651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napToGrid w:val="true"/>
        <w:spacing w:lineRule="exact" w:line="460" w:before="150" w:after="150"/>
        <w:jc w:val="left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5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eastAsia="宋体" w:cs="宋体" w:ascii="宋体" w:hAnsi="宋体"/>
          <w:b/>
          <w:kern w:val="0"/>
          <w:sz w:val="44"/>
          <w:shd w:fill="FDFDFD" w:val="clear"/>
          <w:lang w:eastAsia="zh-CN" w:bidi="ar"/>
        </w:rPr>
        <w:drawing>
          <wp:inline distT="0" distB="0" distL="0" distR="0">
            <wp:extent cx="6122035" cy="1823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7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8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方信息控制研究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电子科学与技术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GI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光学工程、应用数学、通信工程、机械、控制、信息化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辅仁瑞辉生物医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细胞实验高级研究员、前期研发高级研究员、生物检测高级研究员、液相分析高级研究员、微生物实验高级研究员、细胞治疗副主任、细胞学实验室副主任、前期研发高级研究员、分子生物学与微生物实验室副主任、生化分析实验室副主任研究员、生化实验室助理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分析、生物学、生物化学、微生物、生物制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碧桂园凤凰置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销售、策划、事务、人力、前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木、建筑、结构、工程管理、岩土工程、城市规划、水电暖通、经济、土地资源管理、工商管理、农学、农业机械、农村经济、资源与环境、植物保护、畜牧、财务、金融、市场营销、企业管理、新闻、广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中科信电子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（离子束物理）、研发（离子束传输与控制模型）、研发（离子注入机工艺）、研发（运动系统控制）、研发（设备软件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、加速器、等离子体、电磁场、数值计算、控制、半导体、微电子、集成电路、材料、机械、机器人电气、计算机、软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成都中电熊猫显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rray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设计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F/Cel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设计、电路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显示器件、光学工程，电子信息科学与技术，光信息科学与技术，电子信息，微电子学，物理及应用物理、物理、光学工程，材料、化学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台州学院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科领军人才、学科带头人、学术带头人、教学科研岗、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各主要学科、文艺学、中国现当代文学、语言学与应用语言学、比较文学与世界文学、管理科学与工程、英语语言文学、计算数学、应用数学类、计算机科学与技术、信息管理与信息系统、物理学类、自动化类、电子信息类、仪器类、电气类、材料科学与工程、生物制药、环境工程、实验生态学、入侵生态学、全球变化生态学、数据分析、统计分析、微生物分子生物学、天然产物的生物合成、酶工程、基因工程、微生物合成生物学、发酵工程与工艺、天然药物化学、中药药剂学、药物分析、高分子材料与科学、材料化学、化学工程与工艺、应用化学相关专业、制药工程、有机化学、分析化学、有机化学、药物化学、化学工程与工艺、制药工程、化学类专业、音乐与舞蹈学、美术学、设计学、教育学、机械工程、控制科学与工程、电气工程、动力工程及工程热物理、材料加工工程、管理科学与工程、航空航天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飞行器设计与工程、道路与铁道工程、桥梁工程、结构工程、给排水科学与工程、建筑学、工程管理、人体解剖与组织胚胎学、病理学与病理生理学、公共卫生与预防医学、病原生物学、免疫学、药理学、生物化学与分子生物学、生理学、临床检验诊断学、护理学、世界史、史学理论及史学史、课程与教学论（思政）、马克思主义中国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辅仁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物制剂高级研究员、药物分析高级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药剂学、制药工程、药物制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交通大学国家经济安全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金融学、产业经济学方向等应用经济学、管理科学与工程、自动控制理论与技术、计算机、应用数学、计算数学、概率论、统计学等专业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内蒙古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科学与工程、冶金工程、计算机科学与技术、环境科学与工程、化学工程与技术、矿物加工工程动力工程与工程热物理、机械工程、过程装备与控制工程、车辆工程、冶金工程、材料科学与工程、信息与通信工程、控制科学与工程、计算机科学与技术电气工程、仪器科学与技术、食品科学与工程、物理学、数学、土木工程、力学、管理科学与工程（工程管理、工程造价）、建筑学、城市规划与设计、风景园林、动力工程及工程热物理、供热供燃及空调、环境工程、市政工程、化学工程与技术、化学、矿业工程、地质资源与地质工程、测绘科学与技术、外国语言文学（英语）、中国语言文学、法学、社会学、历史学、马克思主义理论、设计艺术学、新闻传播学、音乐学、美术学、工商管理、公共管理、应用经济学、理论经济学、、管理科学与工程、机械工程、计算机应用科学、化学、化学工程与技术、材料科学与工程、冶金工程、环境科学与工程、物理学、矿业工程等、矿业工程、体育训练学（羽毛球、乒乓球等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系统研发高级工程师、人工智能技术总监、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CPU/SO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师、网络芯片高级工程师、芯片算法高级工程师、总体论证（室技术总监）、计算机系统工程师、智能系统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与信息系统、计算机系统结构、计算机软件与理论、计算机应用技术、信息安全、软件工程、电路与系统、通信与信息系统、空间探测与信息处理技术、电磁场与微波技术、摄影测量与遥感、地图制图学与地理信息工程、软件工程、微电子与固体电子学、数学、基础数学、理论物理、力学、航空宇航科学与技术、安全科学与技术、计算机科学与技术、控制科学与工程、仪器科学与技术、光学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玉林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秘书学，新闻学，中国语言文学、公共管理类，哲学类、法学类、旅游管理、考古学、文物与博物馆学、文化产业管理、历史学、民族学、民俗学、社会学、管理学类，经济学类，系统科学类、英语言文学、日语言文学及相关专业（本硕为英、日语，博士为其他人文学科的亦可）、数学类，统计类，系统科学，控制科学与工程，管理科学与工程，力学，金融学，数量经济学，学科教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课程与教学论数学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信息类等相关学科或专业、计算机类、土木工程，物理学、光电技术、机械电子工程、信息与通信工程、电子科学与技术、仪器科学与技术、计算机科学与技术、控制科学与工程、电子与通信工程、集成电路工程、仪器仪表工程、电气工程、光学工程、农业电气化与自动化、食品科学、有机化学、无机化学、分析化学、药物化学、生物医学工程、药剂学、植物病理学专业、体育学类（本硕为体育类，博士为其他人文学科的亦可）、音乐学、舞蹈学（本硕为音乐、舞蹈类，博士为其他人文学科的亦可）、美术学，设计艺术学（本硕为美术、设计类，博士为其他人文学科的亦可）、教育技术学，教育学（教育管理或课程教学论）、心理学类、马克思主义理论类各二级学科专业；近现代史、中共党史；政治学类各专业；伦理学；科技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京东方科技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类任职方向电路设计、结构设计、光学设计、面板版图设计、液晶盒设计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计、器件设计、传感器设计、声学设计、工艺开发、产品开发、未来显示、脑科学、工业设计、技术企划、开发管理、技术与知识产权管理、技术战略与协作平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、电路、机械、物理、光学、化学、材料、自动化、测控、计算机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海康生物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（入站培养）、研究员、副研究员、科研助理、研发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及医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highlight w:val="magenta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highlight w:val="magenta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山东玉皇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项目负责人、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、电化学、化学材料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中科唯新生物医学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究员、助理研究员、技术支持、学术助理、科研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、生物化学与分子生物学、遗传学、蛋白质组学、细胞生物学、基因工程、动物学、微生物学、病毒学、免疫学、药代动力学、毒理药理学、肿瘤生物或生物医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、法学、马克思主义理论、政治学、社会学、管理科学与工程、工商管理、公共管理、图书情报与档案管理、教育学、心理学、体育学、外国语言文学（英语方向）、中国语言文学、数学、物理学、化学、生物学、统计学、光学工程、生物医学工程、计算机科学与技术、信息与通信工程、电子科学与技术、软件工程、生物工程、食品科学与工程、哲学、理论经济学、应用经济学、中国史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highlight w:val="magenta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highlight w:val="magenta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枣庄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交信息技术国家工程实验室有限公司</w:t>
      </w:r>
    </w:p>
    <w:p>
      <w:pPr>
        <w:pStyle w:val="Normal"/>
        <w:ind w:firstLine="560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后、研发工程师、技术部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具有卫星导航、卫星遥感、测绘、交通运输环境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安徽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光学工程、仪器科学与技术、动力工程及工程热物理、核科学与工程、材料加工工程、冶金工程、控制科学与、工程、电气工程、信息与通信、工程、电子科学与技术、纺织工程、轻化工程、服装设计与、工程、纺织工程、应用化学化学、高分子化学与物理（化学）或高分子材料与工程（材料学）、化学工程与技术、生物工程、环境科学与工程、药学、食品科学与工程或营养与食品卫生学、管理科学与工程、交通运输工程、工商管理、企业管理或管理科学与工程、应用经济学、艺术学、设计学、计算机科学与技术、软件工程、数学、统计学、金融学、英语语言文学、公共管理、法学（民商法学或知识产权法学）、体育学、土木工程、建筑学、管理科学与工程、力学、马克思主义理论或政治学或历史学、专业不限、电气工程相关专业、理论宣传与理论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驼人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高级材料工程师、客户群市场部经理、生物材料工程师、血透机研发工程师、高级硬件工程师、、高级软件工程师、高级算法工程师、高级机械结构工程师、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生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类、医学类、电子、机械、高分子、高分子材料、化学、复合材料、挤出等、有机化学、生物工程、材料学、医学、药学等相关专业、机械工程、生物工程、医疗器械、计算机、电子信息、网络等相关专业、生物医学工程、信号处理、通讯、电子、自动控制、机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石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理论和控制工程、电气工程及其自动化、机械电子工程（机器人方向）、材料加工工程、材料工程、材料学（焊接方向）、能源与环境系统工程、环境工程、管理科学与工程、技术经济及管理、建筑设计及其理论、城乡规划与设计、管理科学与工程（管理系统工程，信息管理与信息系统，电子商务技术）、计算机科学与技术（计算机软件与理论、计算机系统结构、计算机应用技术）、软件工程、物理学、应用物理学、光学工程（光电信息技术与工程，光电子技术与光子学）、信息与通信工程、电子科学与技术（微电子及固体电子学）、计算机科学与技术（计算机软件与理论、计算机应用技术）、设计学（视觉传达与媒体设计，信息与交互设计）、电气工程、控制科学与工程、工商管理（财务管理或会计方向）、旅游管理（酒店管理方向）、马克思主义理论（马克思主义理论与思想政治教育），中国史（中国近、现代史）等、中国古代文学、社会学等、英语语言文学、外国语言及应用语言学、英美文学等、数学、计算数学、概率论与数理统计、应用数学、统计学、体育学、体育教育训练学等；（专项：篮球、足球、健美操、羽毛球等）、军事思想及军事历史、军队政治工作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上海思路迪医疗科技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销售、研究员助理、医学顾问、医学联络官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MS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数据挖掘方向、产品经理（战略市场）、生物信息研究员、生物信息学高级工程师、临床项目研究员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I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药学、生物、临床医学、营销、护理专业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西电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才储备库、专业技术类、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工程、机械工程、电力电子、自动化、软件工程、计算机科学与技术、控制科学与工程、智能科学与技术、先进制造、工业工程、人工智能、数据分析与挖掘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打印、电气类、机械类、材料类、计算机类、电子科学与技术、控制科学与工程、热能与动力工程、软件工程、统计类、知识产权管理、内科（心血管、肾病、血液、呼吸系病）、外科学（胸外科、骨科、泌尿外科）、妇产科、神经内科、急诊医学、重症医学、中医内科、儿科、眼科、耳鼻喉科、皮肤科、麻醉、康复医学科、超声、医学影像、药学、卫生信息管理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安西电开关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、设计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类、机械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安西电高压开关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产品研发、智能化嵌入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力电子、电力系统、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珠海格力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制造及其自动化、制冷及低温工程、制冷压缩机、热能与动力工程、电机与电器、电气工程及其自动化、电力电子、电机与控制、电磁兼容、控制理论与控制工程、模式识别与智能系统、通信工程、计算机应用技术、软件工程、流体机械及工程、动力机械及工程、电磁场与微波技术、控制理论与控制工程、电子信息工程、声学、力学、车辆工程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NVH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方向）、无机非金属材料方向、化学工程与工艺、电化学材料、材料化学、光伏专业、焊接技术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南工业大学电气与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工程、电机与电气、电力电子与电力传动、电力系统及其自动化、电子科学与技术（各二级）、控制科学与工程（各二级）、仪器科学与技术（各二级）、计算机科学与技术（各二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泰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态学、环境科学与工程学、人文地理学专业下的相关方向）、教育学、课程与教学论、心理学、信息与通信工程、电路与系统、计算机科学与技术、软件工程、马克思主义理论、中共党史、管理科学与工程（电子商务、物流管理方向）、机械工程、控制科学与工程、设计学（工业设计方向，工学学位）、土木工程、建筑学、会计学、企业管理、技术经济与管理、理论经济学、应用经济学、经济法、外国语言学及应用语言学（英语、日语）、英语语言文学、日语语言文学、比较文学与世界文学、运动人体科学、体育教育训练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北医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北京中材人工晶体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研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无机非金属材料、材料物理或材料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计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科学与工程、电气工程、机械工程、仪器科学与技术、控制科学与工程、力学、声学、信息与通信工程、计算机科学与技术、软件工程、光学工程、电子科学与技术、材料科学与工程、化学、安全科学与工程、环境科学与工程、工商管理、应用经济学、管理科学与工程、数学、物理学、声学、食品科学与工程、生物学、植物保护、药学、经济法学、民商法学、公共管理、中国语言文学、中国哲学、英语语言文学、外国语言学与应用语言学、设计艺术学、建筑设计及其理论、机械设计及理论、工业工程、食品、药学、材料学、马克思主义理论、思想政治教育、中国近代史、政治学、科学技术史、体育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司法大数据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级研究员（大数据与人工智能方向）、数据分析工程师（人工智能与自然语言方向）、数据分析工程师（知识图谱方向）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数据科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电子科技集团公司信息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广播电视学、广播电视编导、历史学、英语、唢呐、合唱指挥、钢琴、艺术类相关、教育学、心理学、运动人体科学、运动保健康复、体育教育训练学（体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足球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羽毛球专项）、体育教育训练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龙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经济类专业、农业经济管理、国际经济与贸易、会计学、财务管理、物流学、信息管理、社会学及相关专业、法学、思想政治教育、近现代史研究、马克思主义基本原理、马克思主义中国化、党建研究、基础数学、计算或应用数学、概率论与数理统计、光电信息科学与工程、光源与照明、环境工程、化学、生物工程、食品科学、食品安全、生物技术、机电一体化或石油机械、材料工程、过程装备与控制工程或化工机械相关专业、工业设计或机电工程、工程力学、油气装备、车辆工程、新能源科学与工程、电类及相关专业、电气工程、计算机科学与技术专业或相关、软件工程方向、大数据方向、网络工程方向、信息安全方向、物联网工程方向、道路与桥梁工程，工程力学，结构工程，防灾减灾工程及防护工程、工程管理、建筑学、城乡规划、市政工程、地质学、矿产普查与勘探、河湖水环境保护、环境科学（重金属方向）、环境工程（石油污染修复）、生物学（植物学、动物学方向）、地球物理学、勘查技术与工程（仪器方向）、工程地质、古生物学与地层学、地理信息系统、油气地质与勘探、开发地质、石油工程、工程力学、传热学、油气储运及相关专业、海洋船舶工程、海洋平台设计、轮机工程等相关专业、作物学、植物保护、农业资源与环境、园艺学、茶学、风景园林、动物医学和临床兽医学、水产、动物营养、解剖学、医学人文、中医学、影像技术、医学检验、护理、临床医学、电子仪器方向、测井方向、物探方向、地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及微招聘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2"/>
        <w:jc w:val="left"/>
        <w:rPr>
          <w:rFonts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color w:val="0000FF"/>
          <w:sz w:val="30"/>
          <w:szCs w:val="30"/>
          <w:lang w:val="en-US" w:eastAsia="zh-CN"/>
        </w:rPr>
        <w:t>大连东软信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健康服务与管理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专业带头人：管理科学、医药科学、医学决策科学或医学信息科学；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健康服务与管理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专业教师：健康管理、信息科学、临床医学、康复医学、预防医学等相关专业的硕士及以上学历，本科学历需具有副高级及以上职称；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医学影像技术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专业带头人：核辐射、生物医疗、医疗设备应用或医疗技术专业；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医学影像技术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-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专业教师：医学影像、计算机应用、电子工程、生物医疗等相关专业，硕士及以上学历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;</w:t>
        <w:br/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（博士）：计算机科学与技术、网络工程、物联网、软件工程、大数据（包括数据挖掘）、云计算、智能技术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AR/VR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（虚拟现实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增强现实）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Web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前端开发、跨平台移动应用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Android/iOS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开发、数字媒体技术、数学、通信工程、电子信息工程、微电子科学技术、智能科学与技术、集成电路设计与集成系统、信息管理与信息系统、人力资源管理、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IT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项目管理、财务管理、电子商务、市场营销、物流工程、英语、日语、俄语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联系人：刘老师 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0411-84832435</w:t>
        <w:br/>
        <w:t xml:space="preserve">    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邮箱：</w:t>
      </w:r>
      <w:hyperlink r:id="rId9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val="en-US" w:eastAsia="zh-CN" w:bidi="ar"/>
          </w:rPr>
          <w:t>shezhao@neusoft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遵义师范学院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材料科学与工程类、化学类、物理学类、天体学类、土木工程类、机械工程类、电气工程类、计算机科学与技术类、信息与通信工程类、控制科学与工程类、体育、体育学类、教育类、美术学类、音乐与舞蹈学类、艺术类、马克思主义基本原、理类、政治学类、汉语国际教育、外国语言文学类、生物学类、农学类、环境科学与工程类、农业资源利用类、数学类、统计学类、控制科学、经济学类、工商管理类、、管理科学与工程、中国语言文学类、新闻传播学类、社会学类、民族学类、心理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联系人：宁老师  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 xml:space="preserve">0851—28937712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人才简历投递邮箱：</w:t>
      </w:r>
      <w:hyperlink r:id="rId10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val="en-US" w:eastAsia="zh-CN" w:bidi="ar"/>
          </w:rPr>
          <w:t>zysyrcb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深圳市元征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计算机或软件工程，人工智能方向，大数据研发方向博士；应往届硕士或者博士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,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理工类专业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,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有留学经验者（组建博士工作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联系人：李经理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0755-84528640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邮箱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ning1.li@cnlaunch.com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抄送邮箱：</w:t>
      </w:r>
      <w:hyperlink r:id="rId12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val="en-US" w:eastAsia="zh-CN" w:bidi="ar"/>
          </w:rPr>
          <w:t>3365114161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楷体" w:hAnsi="楷体" w:eastAsia="楷体" w:cs="Times New Roman"/>
          <w:b/>
          <w:b/>
          <w:bCs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Times New Roman" w:ascii="楷体" w:hAnsi="楷体"/>
          <w:b/>
          <w:bCs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602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江西农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农学门类：作物学、园艺学、农业资源利用、植物保护、畜牧学、兽医学、林学、水产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工学门类：机械工程、控制科学与工程、计算机科学与技术、建筑学、土木工程、测绘科学与工程、化学工程与技术、轻工技术与工程、环境科学与工程、食品科学与工程、农业工程、林业工程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理学门类：数学、化学、地理学、大气科学、生物学；理论经济学、应用经济学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法学门类：法学、政治学、马克思主义理论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文学门类：中国语言文学、外国语言文学（英语、商务英语、日语）、艺术学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管理学门类：管理科学与工程、工商管理（财务管理、会计等）、农林经济管理、公共管理（行政管理、土地资源管理、教育经济管理等）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其他学科门类：历史学、教育学、药学、药理学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会计学、土木工程、英语、计算机科与技术、茶学</w:t>
      </w: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>5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个专业为我校急需紧缺专业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  <w:lang w:eastAsia="zh-CN"/>
        </w:rPr>
        <w:t>；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教育学（高等教育学、比较教育学、教育学原理）、公共管理（教育经济管理）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话：</w:t>
      </w:r>
      <w:r>
        <w:rPr>
          <w:rFonts w:eastAsia="楷体" w:cs="楷体" w:ascii="楷体" w:hAnsi="楷体"/>
          <w:b/>
          <w:bCs/>
          <w:sz w:val="28"/>
          <w:szCs w:val="28"/>
        </w:rPr>
        <w:t>0791-83813476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专用邮箱：</w:t>
      </w:r>
      <w:hyperlink r:id="rId13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rsc0791@163.com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送</w:t>
      </w:r>
      <w:r>
        <w:rPr>
          <w:rFonts w:eastAsia="楷体" w:cs="楷体" w:ascii="楷体" w:hAnsi="楷体"/>
          <w:b/>
          <w:bCs/>
          <w:sz w:val="28"/>
          <w:szCs w:val="28"/>
        </w:rPr>
        <w:t>3523611405@qq.com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高层次人才、学科带头人、学术骨干：中国语言文学（文艺学、语言学及应用语言学、中国现当代文学）、数学（计算数学、概率论与数理统计）、化学（环境科学与工程）、心理学、教育学（教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育学原理）、马克思主义理论（马克思主义理论与思想政治教育）、计算机科学与技术、化学生物学、园艺学、新闻传播学、英语语言文学、法学专业的博士且高级职称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电 话：</w:t>
      </w: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>0596-2591337</w:t>
      </w: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（韩老师、吴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邮箱：</w:t>
      </w:r>
      <w:hyperlink r:id="rId14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shd w:fill="FFFFFF" w:val="clear"/>
          </w:rPr>
          <w:t>rcyj001@mnnu.edu.cn</w:t>
        </w:r>
      </w:hyperlink>
      <w:r>
        <w:rPr>
          <w:rFonts w:ascii="楷体" w:hAnsi="楷体" w:cs="楷体" w:eastAsia="楷体"/>
          <w:b/>
          <w:bCs/>
          <w:sz w:val="28"/>
          <w:szCs w:val="28"/>
          <w:shd w:fill="FFFFFF" w:val="clear"/>
        </w:rPr>
        <w:t>抄送</w:t>
      </w: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  <w:t>lncmrsczp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bCs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重庆三峡学院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中国语言文学类、中国语言文学类 （现当代文学、美学方向）、教育学类、外国语言文学类、教育学类、美术学类、马克思主义理论类、土木类、地质类、交通运输类、安全科学与工程类、药学类、化工与制药类、化学类、数学类、计算机类、电子信息类、电子信息类、矿业类、测绘类、物理学类、电气类、自动化类、食品科学与工程类、植物生产类、动物生产类、动物医学类、生物工程类、生物科学类、机械类、电子信息类、自动化类、能源动力类、统计学类、农业经济管理类、民族学类、历史学类、社会学类、农业经济管理类、金融学类、工商管理类、旅游管理类、管理科学与工程类、物流管理与工程类、新闻传播学类、物理学类、心理学类、美术学类、哲学类、中国语言文学类、新闻传播学类、历史学类、美术学类、设计学类、环境科学与工程类、化工与制药类、自动化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联系方式：赵老师</w:t>
      </w: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  <w:t>023-58102345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邮箱：</w:t>
      </w:r>
      <w:hyperlink r:id="rId15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  <w:lang w:val="en-US" w:eastAsia="zh-CN" w:bidi="ar"/>
          </w:rPr>
          <w:t>sxxyrsc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湖北省农业科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粮食作物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作物遗传育种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作物栽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植保土肥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植物保护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资源与环境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畜牧兽医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动物育种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牧草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兽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562" w:hanging="562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果树茶叶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果树育种栽培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果树种质资源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茶叶加工、育种栽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562" w:hanging="562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产品加工与核农技术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食与果蔬加工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畜禽与水产品加工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功能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业质量标准与检测技术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产品品质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生物农药工程中心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微生物与合成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业经济技术研究所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农业遥感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bidi="ar"/>
        </w:rPr>
        <w:t>数字多媒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符友知  温亮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联系电话：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027-875822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bCs/>
            <w:i w:val="false"/>
            <w:caps w:val="false"/>
            <w:smallCaps w:val="false"/>
            <w:color w:val="444444"/>
            <w:spacing w:val="0"/>
            <w:sz w:val="28"/>
            <w:szCs w:val="28"/>
            <w:u w:val="none"/>
          </w:rPr>
          <w:t>763141425@qq.com</w:t>
        </w:r>
      </w:hyperlink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专项公开招聘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1405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17">
        <w:r>
          <w:rPr>
            <w:rStyle w:val="InternetLink"/>
            <w:rFonts w:eastAsia="楷体" w:cs="楷体" w:ascii="楷体" w:hAnsi="楷体"/>
            <w:b/>
            <w:bCs/>
            <w:i w:val="false"/>
            <w:caps w:val="false"/>
            <w:smallCaps w:val="false"/>
            <w:color w:val="444444"/>
            <w:spacing w:val="0"/>
            <w:sz w:val="28"/>
            <w:szCs w:val="28"/>
            <w:u w:val="none"/>
          </w:rPr>
          <w:t>841638946@qq.com</w:t>
        </w:r>
      </w:hyperlink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（博士后招聘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1405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2"/>
        <w:jc w:val="left"/>
        <w:textAlignment w:val="top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四川警察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color w:val="333333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color w:val="333333"/>
          <w:sz w:val="28"/>
          <w:szCs w:val="28"/>
        </w:rPr>
        <w:t>社会学、社会工作、政治学、行政管理学、教育学、计算机科学与技术、软件工程、网络空间安全、管理工程（信息管理与信息系统）、信息与通信工程、新闻学、传播学、广播电视新闻学、交通工程、交通运输规划与管理、化学、马克思主义民族理论与政策、民族学、宗教学、刑法学、刑事诉讼法学、行政法学、民商法学、国际法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color w:val="282828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</w:t>
      </w:r>
      <w:r>
        <w:rPr>
          <w:rFonts w:ascii="楷体" w:hAnsi="楷体" w:cs="楷体" w:eastAsia="楷体"/>
          <w:b/>
          <w:bCs/>
          <w:color w:val="282828"/>
          <w:kern w:val="0"/>
          <w:sz w:val="28"/>
          <w:szCs w:val="28"/>
        </w:rPr>
        <w:t>倪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color w:val="282828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bCs/>
            <w:kern w:val="0"/>
            <w:sz w:val="28"/>
            <w:szCs w:val="28"/>
          </w:rPr>
          <w:t>1809503640@qq.com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送邮箱</w:t>
      </w:r>
      <w:r>
        <w:rPr>
          <w:rFonts w:eastAsia="楷体" w:cs="楷体" w:ascii="楷体" w:hAnsi="楷体"/>
          <w:b/>
          <w:bCs/>
          <w:sz w:val="28"/>
          <w:szCs w:val="28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02"/>
        <w:jc w:val="left"/>
        <w:textAlignment w:val="top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武汉纺织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高分子与复合材料相关专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纺织学科：纤维材料或产品设计开发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分析化学：检测与分析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服装设计、针织服装设计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材料、化学工程或精细化工、电化学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给排水工程、建筑环境与能源工程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电子信息工程、信息处理、通信工程、电气工程、电子材料、光电工程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设计学各专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广告学或营销学、设计学理论、数字媒体艺术、动画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数学、计算机科学与技术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外国语言文学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机械工程、检测与控制、工业工程、工业设计、计算机图形方向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历史学、中共党史研究、中国近现代史研究、心理学、心理咨询研究、人格心理学研究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管理科学与工程、工商管理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金融、国贸、财税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会计、财务管理、工程造价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艺术设计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纺织工程、环境工程或纤维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何老师、欧老师、丁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话：</w:t>
      </w:r>
      <w:r>
        <w:rPr>
          <w:rFonts w:eastAsia="楷体" w:cs="楷体" w:ascii="楷体" w:hAnsi="楷体"/>
          <w:b/>
          <w:bCs/>
          <w:sz w:val="28"/>
          <w:szCs w:val="28"/>
        </w:rPr>
        <w:t>027-59367478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rsc@wtu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bidi="ar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河南工业职业技术学院</w:t>
      </w:r>
      <w:r>
        <w:rPr>
          <w:rFonts w:cs="Times New Roman" w:eastAsia="Times New Roman"/>
          <w:b/>
          <w:bCs/>
          <w:color w:val="0000FF"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机械类、机电类、电气电子类、计算机类、自动化类、财会类、物流类、电商类、建筑类、汽车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人：赵老师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5225601198 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王老师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5993165918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陈老师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15938899933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电话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0377-63270285  6327027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mail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：</w:t>
      </w:r>
      <w:hyperlink r:id="rId20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hngybszp@163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top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凯晟投资（中国）有限公司</w:t>
      </w:r>
      <w:r>
        <w:rPr>
          <w:rFonts w:cs="Times New Roman" w:eastAsia="Times New Roman"/>
          <w:b/>
          <w:bCs/>
          <w:color w:val="0000FF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战略与经营管理部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: </w:t>
      </w:r>
      <w:r>
        <w:rPr>
          <w:rFonts w:ascii="楷体" w:hAnsi="楷体" w:cs="楷体" w:eastAsia="楷体"/>
          <w:b/>
          <w:bCs/>
          <w:sz w:val="28"/>
          <w:szCs w:val="28"/>
        </w:rPr>
        <w:t>战略与经营管理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人； 投资与资本运作部：投资与资本运作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人；财资管理部：财资管理 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人；凯晟办公室：总裁秘书 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人。硕士及以上学历，博士优先。专业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系人：袁杰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</w:rPr>
        <w:t>电  话：</w:t>
      </w:r>
      <w:r>
        <w:rPr>
          <w:rFonts w:eastAsia="楷体" w:cs="楷体" w:ascii="楷体" w:hAnsi="楷体"/>
          <w:b/>
          <w:bCs/>
          <w:sz w:val="28"/>
          <w:szCs w:val="28"/>
        </w:rPr>
        <w:t>020-8125346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05" w:firstLine="422"/>
        <w:rPr>
          <w:rFonts w:ascii="楷体" w:hAnsi="楷体" w:eastAsia="楷体" w:cs="楷体"/>
          <w:b/>
          <w:b/>
          <w:bCs/>
          <w:color w:val="0000FF"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  箱：</w:t>
      </w:r>
      <w:hyperlink r:id="rId21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yuanjie@liby.com.cn</w:t>
        </w:r>
      </w:hyperlink>
      <w:r>
        <w:rPr>
          <w:rFonts w:ascii="楷体" w:hAnsi="楷体" w:cs="楷体" w:eastAsia="楷体"/>
          <w:b/>
          <w:bCs/>
          <w:sz w:val="28"/>
          <w:szCs w:val="28"/>
        </w:rPr>
        <w:t>抄  送：</w:t>
      </w:r>
      <w:hyperlink r:id="rId22">
        <w:r>
          <w:rPr>
            <w:rStyle w:val="InternetLink"/>
            <w:rFonts w:eastAsia="楷体" w:cs="楷体" w:ascii="楷体" w:hAnsi="楷体"/>
            <w:b/>
            <w:bCs/>
            <w:color w:val="0000FF"/>
            <w:sz w:val="28"/>
            <w:szCs w:val="28"/>
            <w:u w:val="single"/>
          </w:rPr>
          <w:t>job_jobjob123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05" w:firstLine="422"/>
        <w:rPr>
          <w:rFonts w:ascii="楷体" w:hAnsi="楷体" w:eastAsia="楷体" w:cs="楷体"/>
          <w:b/>
          <w:b/>
          <w:bCs/>
          <w:color w:val="0000FF"/>
          <w:sz w:val="28"/>
          <w:szCs w:val="28"/>
          <w:u w:val="single"/>
        </w:rPr>
      </w:pPr>
      <w:r>
        <w:rPr>
          <w:rFonts w:eastAsia="楷体" w:cs="楷体" w:ascii="楷体" w:hAnsi="楷体"/>
          <w:b/>
          <w:bCs/>
          <w:color w:val="0000FF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济南大学泉城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经济学，财务管理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会计，国际经济与贸易，金融工程，文化产业管理，电气工程及其自动化，自动化，机械设计制造及其自动化，网络工程，软件工程，新闻学，传播学，汉语言文学，英语，广播电视学，录音艺术与音乐制作，视觉传达，环境设计，舞蹈编导，广告学，数字媒体艺术（动画），摄影，影视摄影与制作，酒店管理，旅游管理，葡萄与葡萄酒工程，数学，马克思主义哲学，健美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联系人：姜老师  赵老师    联系电话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0535-3737700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105" w:firstLine="42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邮箱：</w:t>
      </w:r>
      <w:hyperlink r:id="rId23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jdqy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思路迪医疗科技集团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生物信息学、免疫学、分子生物、遗传学、临床医学、肿瘤学、数学、统计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电话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021-34696522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 </w:t>
      </w:r>
      <w:hyperlink r:id="rId24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yoyo.luo@3dmedcare.com</w:t>
        </w:r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  <w:lang w:val="en-US" w:eastAsia="zh-CN"/>
          </w:rPr>
          <w:t>；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jing.hu@3dmedcare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湖南金天钛业科技有限公司</w:t>
      </w:r>
      <w:r>
        <w:rPr>
          <w:rFonts w:cs="Times New Roman" w:eastAsia="Times New Roman"/>
          <w:b/>
          <w:bCs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材料科学与工程、材料成型及控制工程等材料学相关专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电话：黄经理</w:t>
      </w:r>
      <w:r>
        <w:rPr>
          <w:rFonts w:eastAsia="楷体" w:cs="楷体" w:ascii="楷体" w:hAnsi="楷体"/>
          <w:b/>
          <w:bCs/>
          <w:sz w:val="28"/>
          <w:szCs w:val="28"/>
        </w:rPr>
        <w:t>13875179990</w:t>
      </w:r>
      <w:r>
        <w:rPr>
          <w:rFonts w:ascii="楷体" w:hAnsi="楷体" w:cs="楷体" w:eastAsia="楷体"/>
          <w:b/>
          <w:bCs/>
          <w:sz w:val="28"/>
          <w:szCs w:val="28"/>
        </w:rPr>
        <w:t>或</w:t>
      </w:r>
      <w:r>
        <w:rPr>
          <w:rFonts w:eastAsia="楷体" w:cs="楷体" w:ascii="楷体" w:hAnsi="楷体"/>
          <w:b/>
          <w:bCs/>
          <w:sz w:val="28"/>
          <w:szCs w:val="28"/>
        </w:rPr>
        <w:t>0736-73156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邮箱：</w:t>
      </w:r>
      <w:hyperlink r:id="rId25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hr@xtjtty.com</w:t>
        </w:r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  <w:lang w:eastAsia="zh-CN"/>
          </w:rPr>
          <w:t>；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27572182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jc w:val="left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江西省社会科学院</w:t>
      </w:r>
      <w:r>
        <w:rPr>
          <w:rFonts w:cs="Times New Roman" w:eastAsia="Times New Roman"/>
          <w:b/>
          <w:bCs/>
          <w:color w:val="0000FF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经济学、农林经济管理、农业经济管理、社会学、马克思主义哲学、政治学、法学、党的建设（紧缺专业）、文学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电子邮箱：</w:t>
      </w:r>
      <w:hyperlink r:id="rId26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</w:rPr>
          <w:t>jxskyrs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上汽通用五菱汽车股份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汽车电子、无人驾驶 、新能源汽车研发、计算机科学、软件工程、网络信息安全、大数据应用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</w:t>
      </w:r>
      <w:hyperlink r:id="rId27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junda.li@sgmw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武汉光安伦光电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电子工程、光电子技术、材料学物理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光通信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光电专业、负责通信集成光电芯片的研究与开发工作：电吸收调制激光芯片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(EML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、可调谐激光器芯片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tunable laser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 、激光器阵列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laser arrays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）等相关专业；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 </w:t>
      </w:r>
      <w:hyperlink r:id="rId28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xiangjing@aroptics-tech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浙江伟星新型建材股份有限公司</w:t>
      </w: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高分子、材料、化学、计算机、国际贸易、商务英语、建筑、土木工程、给排水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人：周女士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0576-85122537,1398960583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（微信号同手机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</w:t>
      </w:r>
      <w:hyperlink r:id="rId29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wxxchr@china-pipes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楷体" w:cs="Times New Roman" w:ascii="楷体" w:hAnsi="楷体"/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中国航发南方工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机械制造工艺、材料（表面工程）、仿真技术、增材制造、航空发动机总体设计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简历投递地址：</w:t>
      </w:r>
      <w:hyperlink r:id="rId30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http://331.chinahr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邮箱：</w:t>
      </w:r>
      <w:hyperlink r:id="rId31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中大建设股份有限公司</w:t>
      </w: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计算机、建筑等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人：张嗣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3607080590 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吴玉婷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5727638460</w:t>
        <w:br/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</w:t>
      </w:r>
      <w:hyperlink r:id="rId32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895506716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新城控股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工程管理、成本合约、设计管理、财务管理、审计法务、品牌客服、人力行政、营销公关、投资拓展、商业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人：张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邮箱：</w:t>
      </w:r>
      <w:hyperlink r:id="rId33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zhangqiqian@xincheng.com</w:t>
        </w:r>
        <w:r>
          <w:rPr>
            <w:rStyle w:val="InternetLink"/>
            <w:rFonts w:ascii="楷体" w:hAnsi="楷体" w:cs="楷体" w:eastAsia="楷体"/>
            <w:b/>
            <w:bCs/>
            <w:sz w:val="28"/>
            <w:szCs w:val="28"/>
            <w:lang w:val="en-US" w:eastAsia="zh-CN"/>
          </w:rPr>
          <w:t>抄送</w:t>
        </w:r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广州图普网络科技有限公司（广／杭／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</w:rPr>
        <w:t>机器学习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模式识别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b/>
          <w:bCs/>
          <w:sz w:val="28"/>
          <w:szCs w:val="28"/>
        </w:rPr>
        <w:t>图像处理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物理、数学、</w:t>
      </w:r>
      <w:r>
        <w:rPr>
          <w:rFonts w:ascii="楷体" w:hAnsi="楷体" w:cs="楷体" w:eastAsia="楷体"/>
          <w:b/>
          <w:bCs/>
          <w:sz w:val="28"/>
          <w:szCs w:val="28"/>
        </w:rPr>
        <w:t>人工智能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、计算机相关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招聘邮箱：</w:t>
      </w:r>
      <w:hyperlink r:id="rId34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eastAsia="zh-CN"/>
          </w:rPr>
          <w:t>xiaoyunpan@tuputech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中电科芜湖钻石飞机制造有限公司（安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 xml:space="preserve">航空航天器设计、机械设及制造、适航取证、高分子材料、有机材料等相关专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招聘邮箱：</w:t>
      </w:r>
      <w:hyperlink r:id="rId35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cetcdhr@cetcd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02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武汉环宇智行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电子、自动化、计算机、机电一体化、通讯、汽车电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招聘邮箱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hyperlink r:id="rId36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494074711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98" w:hanging="0"/>
        <w:rPr>
          <w:rFonts w:cs="Times New Roman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FF"/>
          <w:sz w:val="30"/>
          <w:szCs w:val="30"/>
          <w:lang w:val="en-US" w:eastAsia="zh-CN"/>
        </w:rPr>
        <w:t>汕头口腔医疗中心有限公司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口腔医学，包括但不限于正畸、种植、儿牙、修复、牙周、牙体牙髓、综合全科等相关专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br/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联系邮箱：</w:t>
      </w:r>
      <w:hyperlink r:id="rId37">
        <w:r>
          <w:rPr>
            <w:rStyle w:val="InternetLink"/>
            <w:rFonts w:eastAsia="楷体" w:cs="楷体" w:ascii="楷体" w:hAnsi="楷体"/>
            <w:b/>
            <w:bCs/>
            <w:sz w:val="28"/>
            <w:szCs w:val="28"/>
            <w:lang w:val="en-US" w:eastAsia="zh-CN"/>
          </w:rPr>
          <w:t>hr@gdomim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楷体" w:hAnsi="楷体" w:eastAsia="楷体" w:cs="楷体"/>
          <w:b/>
          <w:b/>
          <w:bCs/>
          <w:sz w:val="28"/>
          <w:szCs w:val="32"/>
          <w:shd w:fill="FDFDFD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32"/>
          <w:shd w:fill="FDFDFD" w:val="clear"/>
          <w:lang w:val="en-US" w:eastAsia="zh-CN"/>
        </w:rPr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szCs w:val="32"/>
          <w:shd w:fill="FDFDFD" w:val="clear"/>
        </w:rPr>
      </w:pPr>
      <w:r>
        <w:rPr>
          <w:szCs w:val="32"/>
          <w:shd w:fill="FDFDFD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会议地点：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val="en-US" w:eastAsia="zh-CN" w:bidi="ar"/>
        </w:rPr>
        <w:t>中国科学院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学（中关村教学楼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0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8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运通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0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特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19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466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34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6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3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611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路到保福寺桥南，下车步行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270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38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643"/>
        <w:textAlignment w:val="auto"/>
        <w:rPr>
          <w:kern w:val="0"/>
          <w:sz w:val="10"/>
          <w:szCs w:val="10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kern w:val="0"/>
          <w:sz w:val="10"/>
          <w:szCs w:val="32"/>
          <w:shd w:fill="FDFDFD" w:val="clear"/>
        </w:rPr>
      </w:pPr>
      <w:r>
        <w:rPr>
          <w:kern w:val="0"/>
          <w:sz w:val="10"/>
          <w:szCs w:val="32"/>
          <w:shd w:fill="FDFDFD" w:val="clear"/>
        </w:rPr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sectPr>
      <w:headerReference w:type="default" r:id="rId39"/>
      <w:type w:val="nextPage"/>
      <w:pgSz w:w="11906" w:h="16838"/>
      <w:pgMar w:left="907" w:right="907" w:gutter="0" w:header="567" w:top="1134" w:footer="0" w:bottom="7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mailto:zhongyanxy@qq.com" TargetMode="External"/><Relationship Id="rId4" Type="http://schemas.openxmlformats.org/officeDocument/2006/relationships/hyperlink" Target="mailto:zybsycw2013@qq.com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mailto:shezhao@neusoft.edu.cn" TargetMode="External"/><Relationship Id="rId10" Type="http://schemas.openxmlformats.org/officeDocument/2006/relationships/hyperlink" Target="mailto:zysyrcb@163.com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3365114161@qq.com" TargetMode="External"/><Relationship Id="rId13" Type="http://schemas.openxmlformats.org/officeDocument/2006/relationships/hyperlink" Target="mailto:rsc0791@163.com" TargetMode="External"/><Relationship Id="rId14" Type="http://schemas.openxmlformats.org/officeDocument/2006/relationships/hyperlink" Target="mailto:rcyj001@mnnu.edu.cn" TargetMode="External"/><Relationship Id="rId15" Type="http://schemas.openxmlformats.org/officeDocument/2006/relationships/hyperlink" Target="mailto:sxxyrsc@126.com" TargetMode="External"/><Relationship Id="rId16" Type="http://schemas.openxmlformats.org/officeDocument/2006/relationships/hyperlink" Target="mailto:763141425@qq.com" TargetMode="External"/><Relationship Id="rId17" Type="http://schemas.openxmlformats.org/officeDocument/2006/relationships/hyperlink" Target="mailto:841638946@qq.com" TargetMode="External"/><Relationship Id="rId18" Type="http://schemas.openxmlformats.org/officeDocument/2006/relationships/hyperlink" Target="mailto:1809503640@qq.com" TargetMode="External"/><Relationship Id="rId19" Type="http://schemas.openxmlformats.org/officeDocument/2006/relationships/hyperlink" Target="mailto:rsc@wtu.edu.cn" TargetMode="External"/><Relationship Id="rId20" Type="http://schemas.openxmlformats.org/officeDocument/2006/relationships/hyperlink" Target="mailto:hngybszp@163.com" TargetMode="External"/><Relationship Id="rId21" Type="http://schemas.openxmlformats.org/officeDocument/2006/relationships/hyperlink" Target="mailto:yuanjie@liby.com.cn" TargetMode="External"/><Relationship Id="rId22" Type="http://schemas.openxmlformats.org/officeDocument/2006/relationships/hyperlink" Target="mailto:job_jobjob123@163.com" TargetMode="External"/><Relationship Id="rId23" Type="http://schemas.openxmlformats.org/officeDocument/2006/relationships/hyperlink" Target="mailto:jdqyrsc@163.com" TargetMode="External"/><Relationship Id="rId24" Type="http://schemas.openxmlformats.org/officeDocument/2006/relationships/hyperlink" Target="mailto:yoyo.luo@3dmedcare.com&#65307;jing.hu@3dmedcare.com" TargetMode="External"/><Relationship Id="rId25" Type="http://schemas.openxmlformats.org/officeDocument/2006/relationships/hyperlink" Target="mailto:hr@xtjtty.com&#65307;275721822@qq.com" TargetMode="External"/><Relationship Id="rId26" Type="http://schemas.openxmlformats.org/officeDocument/2006/relationships/hyperlink" Target="mailto:jxskyrsc@163.com" TargetMode="External"/><Relationship Id="rId27" Type="http://schemas.openxmlformats.org/officeDocument/2006/relationships/hyperlink" Target="mailto:junda.li@sgmw.com.cn" TargetMode="External"/><Relationship Id="rId28" Type="http://schemas.openxmlformats.org/officeDocument/2006/relationships/hyperlink" Target="mailto:xiangjing@aroptics-tech.cn" TargetMode="External"/><Relationship Id="rId29" Type="http://schemas.openxmlformats.org/officeDocument/2006/relationships/hyperlink" Target="mailto:wxxchr@china-pipes.com" TargetMode="External"/><Relationship Id="rId30" Type="http://schemas.openxmlformats.org/officeDocument/2006/relationships/hyperlink" Target="http://331.chinahr.com/" TargetMode="External"/><Relationship Id="rId31" Type="http://schemas.openxmlformats.org/officeDocument/2006/relationships/hyperlink" Target="mailto:3361743303@qq.com" TargetMode="External"/><Relationship Id="rId32" Type="http://schemas.openxmlformats.org/officeDocument/2006/relationships/hyperlink" Target="mailto:895506716@qq.com" TargetMode="External"/><Relationship Id="rId33" Type="http://schemas.openxmlformats.org/officeDocument/2006/relationships/hyperlink" Target="mailto:zhangqiqian@xincheng.com&#25220;&#36865;3361743303@qq.com" TargetMode="External"/><Relationship Id="rId34" Type="http://schemas.openxmlformats.org/officeDocument/2006/relationships/hyperlink" Target="mailto:xiaoyunpan@tuputech.com" TargetMode="External"/><Relationship Id="rId35" Type="http://schemas.openxmlformats.org/officeDocument/2006/relationships/hyperlink" Target="mailto:cetcdhr@cetcd.com" TargetMode="External"/><Relationship Id="rId36" Type="http://schemas.openxmlformats.org/officeDocument/2006/relationships/hyperlink" Target="mailto:494074711@qq.com" TargetMode="External"/><Relationship Id="rId37" Type="http://schemas.openxmlformats.org/officeDocument/2006/relationships/hyperlink" Target="mailto:hr@gdomim.com" TargetMode="External"/><Relationship Id="rId38" Type="http://schemas.openxmlformats.org/officeDocument/2006/relationships/hyperlink" Target="http://www.91boshuo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34:00Z</dcterms:created>
  <dc:creator>BO</dc:creator>
  <dc:description/>
  <dc:language>en-US</dc:language>
  <cp:lastModifiedBy>Administrator</cp:lastModifiedBy>
  <cp:lastPrinted>2014-03-25T15:29:00Z</cp:lastPrinted>
  <dcterms:modified xsi:type="dcterms:W3CDTF">2018-05-18T00:38:44Z</dcterms:modified>
  <cp:revision>6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