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hd w:fill="FFFFFF" w:val="clear"/>
        <w:spacing w:lineRule="atLeast" w:line="315" w:before="0" w:after="0"/>
        <w:jc w:val="center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28"/>
        </w:rPr>
        <w:t>中国电子科技集团公司第十四研究所招聘简章</w:t>
      </w:r>
    </w:p>
    <w:p>
      <w:pPr>
        <w:pStyle w:val="P15"/>
        <w:shd w:fill="FFFFFF" w:val="clear"/>
        <w:spacing w:lineRule="atLeast" w:line="315" w:before="0" w:after="0"/>
        <w:jc w:val="center"/>
        <w:rPr>
          <w:rFonts w:ascii="黑体;SimHei" w:hAnsi="黑体;SimHei" w:eastAsia="黑体;SimHei"/>
          <w:color w:val="000000"/>
          <w:sz w:val="30"/>
          <w:szCs w:val="28"/>
        </w:rPr>
      </w:pPr>
      <w:r>
        <w:rPr>
          <w:rFonts w:eastAsia="黑体;SimHei" w:ascii="黑体;SimHei" w:hAnsi="黑体;SimHei"/>
          <w:color w:val="000000"/>
          <w:sz w:val="30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十四所简介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国电子科技集团公司第十四研究所是中国雷达工业的发源地，国家诸多新型、高端雷达装备的始创者，信息化装备研发的先驱者，是具有一定国际竞争能力的综合型电子信息工程研究所。其前身为创建于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94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的“中华民国国防部特种电讯器材修理所”，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0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起归属于中国电子科技集团公司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经过六十余年的发展，十四所形成了一个军品产业平台——所本部和一个民品产业平台——国睿集团。作为国家国防电子信息行业的骨干研究所，十四所时刻牢记党和国家赋予的神圣使命，始终坚持走理想与文化引领之路，坚持走自主创新之路，坚持走军民融合发展之路，坚持走产、学、研、用结合之路，坚持走国际化之路，先后在“两弹一星”、“载人航天”、“三峡工程”、“奥运安保”、“国庆阅兵”、“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9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阅兵”等诸多国家重点工程中承担关键任务，受到党中央、国务院、中央军委的表彰和嘉奖。近年来，十四所荣获全国文明单位、全国先进基层党组织、全国精神文明建设先进单位、全国模范劳动关系和谐企业、全国五一劳动奖状、中央企业青年文明号、中央企业文化示范单位等多项荣誉称号，多人荣获全国劳动模范、全国五一劳动奖章等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十四所在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多年的自主创新发展中，形成了一支“特别能吃苦、特别能战斗、特别能奉献”、富有创新精神的人才队伍，共有职工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人。其中中国工程院院士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，国家及省部级专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名，研发人员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人。具有“通信与信息系统”和“电磁场与微波技术”两个学位的硕士学位授予权，同时设有院士工作站、博士后工作站。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多年来，十四所走出一条“自主创新、重点跨越、支撑发展、引领未来”科技创新之路，取得了国际级成果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项，部、省级成果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7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余项，其中全国十大科技成就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全国科学大会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国家科技进步特等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国家科技进步一等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；国家发明奖一等奖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项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十四所在为国防建设做出积极贡献的同时，按照“军民结合、寓民于军”的要求。坚持走军民复合式发展，积极投身于国民经济建设，现拥有一家上市公司，在微波与通信、交通电子、现代物流、软件与信息服务等领域取得了快速发展，现已成为覆盖国内、国际两大市场的集团化研究所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放眼世界电子信息工程的前沿，投身于群雄角逐的国际市场，在党和国家一如既往的亲切关怀下，在中电科技集团公司的正确领导下，肩负党和国家赋予神圣使命集团公司寄予莫大期望的当今十四所人，正以尽责创新的精神、昂扬的斗志、奋发有为的工作作风，为把十四所建成创新型国际一流电子信息企业集团而努力奋斗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招聘需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春季招聘以下专业的博士、硕士研究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综合保障工程师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、通信、计算机、软件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雷达信号处理工程师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应用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软件设计工程师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磁场与微波技术工程师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微电子与固体电子技术工程师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工智能技术工程师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纪检监察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政治学、法学、哲学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财务管理、市场投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财务、管理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品牌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闻传媒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应聘及联系方式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77520</wp:posOffset>
            </wp:positionV>
            <wp:extent cx="1828800" cy="18288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欢迎同学们登陆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hr.nriet.com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进行网上注册申请。</w:t>
      </w: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请详细、认真填写相关信息。我们于近期安排面试。</w:t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微信公众号：中国电科十四所校园招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44:00Z</dcterms:created>
  <dc:creator>Sky123.Org</dc:creator>
  <dc:description/>
  <cp:keywords/>
  <dc:language>en-US</dc:language>
  <cp:lastModifiedBy>Nriet</cp:lastModifiedBy>
  <cp:lastPrinted>2016-08-26T13:41:00Z</cp:lastPrinted>
  <dcterms:modified xsi:type="dcterms:W3CDTF">2018-03-21T07:23:00Z</dcterms:modified>
  <cp:revision>2</cp:revision>
  <dc:subject/>
  <dc:title>中国电子科技集团公司第十四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